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20~2021</w:t>
      </w:r>
      <w:r>
        <w:rPr>
          <w:rFonts w:ascii="黑体;SimHei" w:hAnsi="黑体;SimHei" w:eastAsia="黑体;SimHei"/>
          <w:sz w:val="32"/>
          <w:szCs w:val="32"/>
        </w:rPr>
        <w:t>学年度第二学期第十四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/>
      </w:pPr>
      <w:r>
        <w:rPr/>
        <w:t>本周工作重点： 园本教研现场审议、班级游戏环境完善</w:t>
      </w:r>
    </w:p>
    <w:tbl>
      <w:tblPr>
        <w:tblW w:w="14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70"/>
        <w:gridCol w:w="3763"/>
        <w:gridCol w:w="2678"/>
        <w:gridCol w:w="1922"/>
        <w:gridCol w:w="1255"/>
        <w:gridCol w:w="2417"/>
      </w:tblGrid>
      <w:tr>
        <w:trPr>
          <w:trHeight w:val="136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负责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9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行政会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行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/>
              </w:rPr>
              <w:t>园长室：</w:t>
            </w:r>
            <w:r>
              <w:rPr>
                <w:bCs/>
              </w:rPr>
              <w:t>1.</w:t>
            </w:r>
            <w:r>
              <w:rPr>
                <w:bCs/>
              </w:rPr>
              <w:t>做好暑期项目工程的设计衔接工作；</w:t>
            </w:r>
            <w:r>
              <w:rPr>
                <w:bCs/>
              </w:rPr>
              <w:t>2.</w:t>
            </w:r>
            <w:r>
              <w:rPr>
                <w:bCs/>
              </w:rPr>
              <w:t>做好研修后的汇报交流准备工作，并完成作业任务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业务处：</w:t>
            </w:r>
            <w:r>
              <w:rPr/>
              <w:t>1.</w:t>
            </w:r>
            <w:r>
              <w:rPr/>
              <w:t>跟进班级游戏环境的进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关注陶莹、张钰老师的课堂教学试教，周琪案例撰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3.</w:t>
            </w:r>
            <w:r>
              <w:rPr/>
              <w:t>月工作考核前准备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教科室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上交省学前教育论文，安排撰写并上交管理论文</w:t>
            </w:r>
            <w:r>
              <w:rPr/>
              <w:t>2.</w:t>
            </w:r>
            <w:r>
              <w:rPr/>
              <w:t>审核市课题结题报告，制作汇报</w:t>
            </w:r>
            <w:r>
              <w:rPr/>
              <w:t>PPT3.</w:t>
            </w:r>
            <w:r>
              <w:rPr/>
              <w:t>完善微景观部分景观</w:t>
            </w:r>
            <w:r>
              <w:rPr/>
              <w:t>4.</w:t>
            </w:r>
            <w:r>
              <w:rPr/>
              <w:t>部署文化节闭幕式</w:t>
            </w:r>
            <w:r>
              <w:rPr/>
              <w:t>5.</w:t>
            </w:r>
            <w:r>
              <w:rPr/>
              <w:t>完善心语录展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</w:rPr>
              <w:t>教务处：</w:t>
            </w:r>
            <w:r>
              <w:rPr/>
              <w:t>第一次</w:t>
            </w:r>
            <w:r>
              <w:rPr/>
              <w:t>园本教研试研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总务结报处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六一节礼物。</w:t>
            </w:r>
            <w:r>
              <w:rPr/>
              <w:t>2.</w:t>
            </w:r>
            <w:r>
              <w:rPr/>
              <w:t>户外空调线的维保。</w:t>
            </w:r>
            <w:r>
              <w:rPr/>
              <w:t>3.</w:t>
            </w:r>
            <w:r>
              <w:rPr/>
              <w:t>督促校园环境的更新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保健室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13:00</w:t>
            </w:r>
            <w:r>
              <w:rPr/>
              <w:t>幼儿身高体重测量</w:t>
            </w:r>
            <w:r>
              <w:rPr/>
              <w:t>2.</w:t>
            </w:r>
            <w:r>
              <w:rPr/>
              <w:t>关注中班家长陪餐</w:t>
            </w:r>
          </w:p>
        </w:tc>
      </w:tr>
      <w:tr>
        <w:trPr>
          <w:trHeight w:val="32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: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职工会议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职工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6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文化节心语录活动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吴亚英名师工作室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香槟湖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许坤芬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12:3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大年级组活动：集体备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大班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自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级组长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下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名校长培育站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、朱钰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桥第二实验小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优秀教师牵手开放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徐银、张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小河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中班年级组集体备课教研开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体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黄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业务园长好书共读分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网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张留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保教质量常规开放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罗溪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邹榴玉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幼儿园秋学期招生工作会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银河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幼儿行为观察核心组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薛家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市优秀教师牵手调研日常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牵手</w:t>
            </w:r>
            <w:r>
              <w:rPr/>
              <w:t>A</w:t>
            </w:r>
            <w:r>
              <w:rPr/>
              <w:t>组教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多功能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冯亚丽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户外游戏专家研讨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常州市机关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丁红波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: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幼儿园保教质量常规开放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滨江豪园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杨荣荣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人员培训：怎么做好五常管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食堂人员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会议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任林娟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3: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区游戏化集体活动核心组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燕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华山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毛燕平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北区融合教育活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藻江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施卫娟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基本功比赛集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井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朱钰玲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dreamsummit</dc:creator>
  <dc:description/>
  <cp:keywords/>
  <dc:language>en-US</dc:language>
  <cp:lastModifiedBy>lenovo</cp:lastModifiedBy>
  <cp:lastPrinted>2021-05-24T12:24:00Z</cp:lastPrinted>
  <dcterms:modified xsi:type="dcterms:W3CDTF">2021-05-24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