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二学期第十三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 班级游戏环境建设（美工区、建构区、阅读区）</w:t>
      </w:r>
    </w:p>
    <w:tbl>
      <w:tblPr>
        <w:tblW w:w="150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86"/>
        <w:gridCol w:w="3827"/>
        <w:gridCol w:w="2724"/>
        <w:gridCol w:w="2417"/>
        <w:gridCol w:w="1280"/>
        <w:gridCol w:w="1991"/>
      </w:tblGrid>
      <w:tr>
        <w:trPr>
          <w:trHeight w:val="1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体弱儿身高体重检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班级</w:t>
            </w:r>
            <w:r>
              <w:rPr/>
              <w:t>体弱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保健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业务处：</w:t>
            </w:r>
            <w:r>
              <w:rPr/>
              <w:t>1.</w:t>
            </w:r>
            <w:r>
              <w:rPr/>
              <w:t>逐步推进班级游戏环境的进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关注陶莹、张钰老师的课堂教学试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教科室：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  <w:t>上交教师幼儿建党</w:t>
            </w:r>
            <w:r>
              <w:rPr/>
              <w:t>100</w:t>
            </w:r>
            <w:r>
              <w:rPr/>
              <w:t>周年书画比赛作品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撰写市课题结题方案、整理研究成果。</w:t>
            </w:r>
            <w:r>
              <w:rPr/>
              <w:t>3</w:t>
            </w:r>
            <w:r>
              <w:rPr/>
              <w:t>.</w:t>
            </w:r>
            <w:r>
              <w:rPr/>
              <w:t>组织新艺组继续制作微景观。</w:t>
            </w:r>
            <w:r>
              <w:rPr/>
              <w:t>4.</w:t>
            </w:r>
            <w:r>
              <w:rPr/>
              <w:t>报名建党</w:t>
            </w:r>
            <w:r>
              <w:rPr/>
              <w:t>100</w:t>
            </w:r>
            <w:r>
              <w:rPr/>
              <w:t>年书画比赛的老师上交作品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教务处：</w:t>
            </w:r>
            <w:r>
              <w:rPr/>
              <w:t>区教学开放园本教研现场方案撰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总务结报处：</w:t>
            </w:r>
            <w:r>
              <w:rPr/>
              <w:t>1.</w:t>
            </w:r>
            <w:r>
              <w:rPr/>
              <w:t>迎检安全抽查。</w:t>
            </w:r>
            <w:r>
              <w:rPr/>
              <w:t>2.</w:t>
            </w:r>
            <w:r>
              <w:rPr/>
              <w:t>采购单的后续签字。</w:t>
            </w:r>
            <w:r>
              <w:rPr/>
              <w:t>3.</w:t>
            </w:r>
            <w:r>
              <w:rPr/>
              <w:t>贫困生打卡凭证的索取及上报区里。</w:t>
            </w:r>
            <w:r>
              <w:rPr/>
              <w:t>4.</w:t>
            </w:r>
            <w:r>
              <w:rPr/>
              <w:t>督促校园环境的更新。</w:t>
            </w:r>
            <w:r>
              <w:rPr>
                <w:b/>
              </w:rPr>
              <w:t>保健室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制定带量食谱</w:t>
            </w:r>
          </w:p>
        </w:tc>
      </w:tr>
      <w:tr>
        <w:trPr>
          <w:trHeight w:val="44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职工会议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美讲坛之我爱幼教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蒋京锦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12: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中年级组活动：集体备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中班教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长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级教师发展示范基地校建设展示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、岳时超、邹艾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桥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班年级组集体备课教研开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毛燕平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二—周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中小学、幼儿园“应急救护”培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江苏省常州技师学院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蕾组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蕾组</w:t>
            </w:r>
            <w:r>
              <w:rPr/>
              <w:t>成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琪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市优秀教师牵手调研日常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牵手</w:t>
            </w:r>
            <w:r>
              <w:rPr/>
              <w:t>A</w:t>
            </w:r>
            <w:r>
              <w:rPr/>
              <w:t>组教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孙俊洁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幼儿心理素质训练营</w:t>
            </w:r>
            <w:r>
              <w:rPr/>
              <w:t>5</w:t>
            </w:r>
            <w:r>
              <w:rPr/>
              <w:t>月公益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鸣珂巷幼教集团荷源幼儿园多功能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检查</w:t>
            </w:r>
            <w:r>
              <w:rPr>
                <w:rFonts w:ascii="宋体;SimSun" w:hAnsi="宋体;SimSun" w:cs="宋体;SimSun"/>
                <w:b/>
                <w:sz w:val="24"/>
              </w:rPr>
              <w:t>美工区、建构区、阅读区</w:t>
            </w:r>
            <w:r>
              <w:rPr/>
              <w:t>材料投放、支架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大班各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师基本功大赛复赛解读会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师培训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/>
              <w:t>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市前瞻性教改项目《“小藤蔓”幼儿戏剧游戏社》开放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、冯亚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薛家镇幼教集团凤凰湖园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交省学会论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科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2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六—周日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亲子早教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/>
            </w:pPr>
            <w:r>
              <w:rPr/>
              <w:t>大班组教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魏花园社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dreamsummit</dc:creator>
  <dc:description/>
  <cp:keywords/>
  <dc:language>en-US</dc:language>
  <cp:lastModifiedBy>lenovo</cp:lastModifiedBy>
  <cp:lastPrinted>2021-05-10T14:42:00Z</cp:lastPrinted>
  <dcterms:modified xsi:type="dcterms:W3CDTF">2021-05-17T06:4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