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val="zh-CN"/>
        </w:rPr>
        <w:t xml:space="preserve"> </w:t>
      </w:r>
      <w:r>
        <w:rPr>
          <w:rFonts w:eastAsia="黑体" w:cs="黑体" w:ascii="黑体" w:hAnsi="黑体"/>
          <w:b/>
          <w:kern w:val="0"/>
          <w:sz w:val="36"/>
          <w:szCs w:val="36"/>
          <w:lang w:val="zh-CN"/>
        </w:rPr>
        <w:t>“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放飞中国梦，争当好少年”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zh-CN"/>
        </w:rPr>
        <w:t>——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主题活动案例</w:t>
      </w:r>
    </w:p>
    <w:p>
      <w:pPr>
        <w:pStyle w:val="Normal"/>
        <w:autoSpaceDE w:val="false"/>
        <w:spacing w:lineRule="exact" w:line="400"/>
        <w:jc w:val="center"/>
        <w:rPr>
          <w:rFonts w:ascii="华文楷体" w:hAnsi="华文楷体" w:eastAsia="华文楷体" w:cs="华文楷体"/>
          <w:kern w:val="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kern w:val="0"/>
          <w:sz w:val="24"/>
          <w:szCs w:val="24"/>
          <w:lang w:val="en-US" w:eastAsia="zh-CN"/>
        </w:rPr>
        <w:t>常州市</w:t>
      </w:r>
      <w:r>
        <w:rPr>
          <w:rFonts w:ascii="华文楷体" w:hAnsi="华文楷体" w:cs="华文楷体" w:eastAsia="华文楷体"/>
          <w:kern w:val="0"/>
          <w:sz w:val="24"/>
          <w:szCs w:val="24"/>
          <w:lang w:val="zh-CN"/>
        </w:rPr>
        <w:t xml:space="preserve">武进区漕桥小学     </w:t>
      </w:r>
      <w:r>
        <w:rPr>
          <w:rFonts w:ascii="华文楷体" w:hAnsi="华文楷体" w:cs="华文楷体" w:eastAsia="华文楷体"/>
          <w:kern w:val="0"/>
          <w:sz w:val="24"/>
          <w:szCs w:val="24"/>
          <w:lang w:val="en-US" w:eastAsia="zh-CN"/>
        </w:rPr>
        <w:t>黄丽艳</w:t>
      </w:r>
      <w:r>
        <w:rPr>
          <w:rFonts w:ascii="华文楷体" w:hAnsi="华文楷体" w:cs="华文楷体" w:eastAsia="华文楷体"/>
          <w:kern w:val="0"/>
          <w:sz w:val="24"/>
          <w:szCs w:val="24"/>
          <w:lang w:val="zh-CN"/>
        </w:rPr>
        <w:t xml:space="preserve">    </w:t>
      </w:r>
      <w:r>
        <w:rPr>
          <w:rFonts w:eastAsia="华文楷体" w:cs="华文楷体" w:ascii="华文楷体" w:hAnsi="华文楷体"/>
          <w:kern w:val="0"/>
          <w:sz w:val="24"/>
          <w:szCs w:val="24"/>
          <w:lang w:val="en-US" w:eastAsia="zh-CN"/>
        </w:rPr>
        <w:t>1391505538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00"/>
        <w:ind w:left="48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活动主题：“放飞中国梦，争当好少年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活动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结合习近平总书记的讲话，鲜明阐述了“中国梦”的含义，对世界作出了鲜明回应。孩子是祖国未来的希望，从小培养孩子们的梦想，对中国未来发展至关重要。每个孩子的梦想聚集起来，就汇成了明天的中国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中国梦”是人民的梦，每个中国人都是“梦之队”的一员。为了大力加强校园文化建设、加强中队文明建设，使养成教育深入，扎实地在每个队员中取得实效，真正提高每个队员的综合素质。因此，我们中队召开“放飞中国梦，争当好少年”主题队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活动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了解中国梦的内涵，感受中国的发展变化。培养少先队员对党和社会主义祖国的朴素感情，坚定跟党走中国特色社会主义道路的理想信念，激励少先队员在党的领导下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增进少年儿童对“中国梦”的理解、认同和情感，教育引导广大少年儿童志存高远、增长知识、锤炼意志，争当“四好少年”，为实现“中国梦”做好全面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让学生理解“四好少年”的含义，培养每一个队员们争当四好少年的理想观，并能用四好少年的要求规范自己的行为，不断提高自身的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大力加强学校精神文化建设，加强中队文明建设，让“争当四好少年”的口号深深地扎在每个少先队员的心中。让队员们懂得要从生活中的一点一滴做起，做一个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有远大理想的四好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点：喜欢参加丰富的少先队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难点：在活动中大力加强学校精神文化建设，加强中队文明建设，让“争当四好少年”的口号深深地扎在每个少先队员的心中。让队员们懂得要从生活中的一点一滴做起，做一个有远大理想的四好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队会主要以表演和学生讨论的形式进行，在活动进行前，队员们准备了四个形式不一的节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队员们收集四好少年的材料，更坚定地树立自己的远大理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环节一：队会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队长：全体立正，各小队整队，汇报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小队长：稍息，立正，向右看齐，向前看，报数。（转身跑到中队长面前互相敬礼，报告）报告中队长：第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XX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小队原有队员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XX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人，实到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XX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人，没有缺席，报告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中队长：接受你的报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小队长：（跑回原位）稍息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中队长：全体立正！（跑到中队辅导员面前，敬礼，报告）报告辅导员，三（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中队应到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4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人，实到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4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人，没有缺席。今天我们在这里举行“</w:t>
      </w:r>
      <w:r>
        <w:rPr>
          <w:rFonts w:ascii="仿宋" w:hAnsi="仿宋" w:cs="仿宋" w:eastAsia="仿宋"/>
          <w:sz w:val="24"/>
          <w:szCs w:val="24"/>
        </w:rPr>
        <w:t>放飞中国梦，争当好少年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“的主题中队活动，请您参加。报告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辅导员：接受你的报告，参加你们的活动，并预祝活动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中队长：出旗，敬礼；唱队歌；全体坐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 w:before="0" w:after="15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中队长赵鑫颖谈设想：少先队仪式代表了我们少先队员对祖国和党的尊敬与热爱，此次活动我们非常重视，我作为中队长带领队员们反复练习，直到仪式规范，接受辅导员的检阅。我希望队仪式能给队员一种庄严的感觉，让我们都增强荣誉感和责任感，同时也勉励我们在学习生活中积极向上，勤学奋进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 w:before="0" w:after="15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zh-CN"/>
        </w:rPr>
        <w:t>环节二：谈少年，抒豪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 w:before="0" w:after="15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尊敬的老师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00" w:before="0" w:after="15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亲爱的同学们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合：大家下午好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当中华五千年的悠久文化与时代交融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当古老的智慧与现代的科技碰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做为生于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21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世纪的我们，更应该以“四好少年标准”来要求自己，做一个新时代的好少年，响应习主席的号召，实现中华民族的伟大复兴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合：三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班“红领巾相约中国梦，争做四好少年”主题队会现在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少年强则国强，少年富则国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少年胜于国，则国胜于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作为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21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世纪的少年，我们意气风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我们豪情满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请欣赏表演唱《小小少年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听完了一首优美的歌曲，诶，我想问你一个问题，一开始，你就说的“四好少年标准”是什么意思啊？我怎么从来没有听过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哈哈，你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out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啦，他是胡总书记在中国少年先锋队建队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60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周年时，给我们的贺信中所提到的，同学们早就会背了！不信，你随便点一个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好啊，就请——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XX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这下我可明白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明白了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等等，我好像听到的第一句，就是让我们争当热爱祖国，理想远大的少年啊，哎，我觉得这个，咱们应该来重点说一下，先谈一谈，热爱祖国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别急啊，让我们来听听一群同学的心声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好啊，请欣赏诗朗诵《我骄傲  我是中国人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zh-CN"/>
        </w:rPr>
        <w:t>环节三：谈志向，说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（小队长沈猛谈设想：我觉得爱国不是一句空话，爱国豪情要落实到行动中来，立足我们小学生的实际，目前我们最容易做到的就是“</w:t>
      </w:r>
      <w:r>
        <w:rPr>
          <w:rFonts w:ascii="仿宋" w:hAnsi="仿宋" w:cs="仿宋" w:eastAsia="仿宋"/>
          <w:sz w:val="24"/>
          <w:szCs w:val="24"/>
        </w:rPr>
        <w:t>争当勤奋学习、追求上进的好少年”，要把这些豪言壮语化为行动。我读到过这样一句话：“仰高山，幕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景行</w:t>
        </w:r>
      </w:hyperlink>
      <w:r>
        <w:rPr>
          <w:rFonts w:ascii="仿宋" w:hAnsi="仿宋" w:cs="仿宋" w:eastAsia="仿宋"/>
          <w:sz w:val="24"/>
          <w:szCs w:val="24"/>
        </w:rPr>
        <w:t>。”意思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是说好少年应当有远大的抱负，有志向，才有动力，才能去努力奋斗。我建议每位队员说说自己的志向，通过交流让每位队员都能树立崇高理想。我还想跟队员分享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《悬梁刺股》的故事，来激励大家勤奋好学。我们小队还准备了快板《四好少年展风采》，希望能展现四好少年的风貌，让队员们都来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谈完了爱国，咱们再聊一聊自己的志向吧，别忘了，争做四好少年，还得有一个远大的志向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当然啦！那你的志向是什么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我的志向吗！当然是当一名著名的主持人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哦，是吗？那我也想听一听底下同学们的志向，哪位同学能够给我们介绍一下你自己的志向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希望同学们都能朝着自己的志向去努力，去奋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我想起来了，四好少年里是不是还有勤奋学习、好学上进啊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没错，下面请听《悬梁刺股》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我听了故事是受益匪浅，你们受到了什么启发？大家来谈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大家说得都很好，古人给我们树立了勤奋好学的榜样，我们新时代的少年应该如何接过古人的接力棒呢？谁来说说。瞧，咱们班的快板小队迫不及待上台来了，听听他们怎么说。请欣赏快板《四好少年展风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zh-CN"/>
        </w:rPr>
        <w:t>环节四：展风采，我能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小队长丁子矜谈设想：辅导员老师经常告诉我们，作为优秀的少先队员，要德智体美劳全面发展，我觉得德也是不可忽视的一方面，它体现在日常生活中的点点滴滴，在我们每一位队员的一言一行中。我想正当四好少年，时刻以第三个标准来严格要求自己，就是“争当品德优良、团结互助的好少年”。我想先让同学们重温《漕小一日常规》，我们小队将通过三句半的形式来给大家展现风采，三句半读起来琅琅上口，幽默风趣，队员们一定会听得津津有味，还能展现我们男生们积极向上的精神风貌。我们还将通过男女生比赛的形式激起同学们的热情，《拍手歌》展示了女生们的多才多艺，甜美可爱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XXX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，考考你，学做四好少年除了爱国和勤奋之外，第三点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（想一想）是不是良好的品德啊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不错嘛，学得很快啊！开学初我们重温了漕小一日常规，还记得吧？我们班四个男生学得可好了，他们今天想用三句半的形式像大家汇报汇报，大家欢迎。《规范礼仪记心间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男生的表演很精彩，展示了漕小少先队员的风貌。我知道我们班的女生一定不甘示弱，这不他们来了。请欣赏《拍手歌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zh-CN"/>
        </w:rPr>
        <w:t>环节五：好体魄，共欢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（小队长吕进东谈设想：让认为“身体是革命的本钱”， 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没有强健的身体，我们什么都不能做，身心健康是做好一切的根本。所以</w:t>
      </w:r>
      <w:r>
        <w:rPr>
          <w:rFonts w:ascii="仿宋" w:hAnsi="仿宋" w:cs="仿宋" w:eastAsia="仿宋"/>
          <w:sz w:val="24"/>
          <w:szCs w:val="24"/>
        </w:rPr>
        <w:t>四好少年的第四个标准是“争当体魄强健、活泼开朗的好少年”也很重要。我想设计扳手腕的游戏活动，课间我们经常一起比赛玩呢。这次要来个正式公平的决斗，让辅导员老师做评委。这个活动抓住了男生们的好胜心理，易操作也具有趣味性，平时也深受同学的喜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小队长孙菲汝谈设想：班里有几个女生学过拉丁舞，正好给她们提供了展示的平台，活动中充分展现了女生的婀娜多姿，真是赏心悦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辅导员设想：最后在一首歌曲《争当四好少年》的合唱中圆满结束了今天的主题活动，让人意犹未尽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俗话说“身体是革命的本钱”，没有强健的身体，我们什么都不能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是的，我们都知道身体健康，是一个好学生必备的素质，在我们班，体育热，也到处都有，打篮球的！打羽毛球的！踢毽子的！等等等等，为了看一看同学们的体魄是否强健，我建议举行一场扳手腕比赛。大家觉得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好，选人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宣布比赛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男生身强力壮给我们展示了强健的体魄，听说咱们班的女生舞姿婀娜，下面有请她们来露一手。请欣赏《拉丁舞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2009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年的秋天，历史的巨笔写下了一封令人瞩目的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胡锦涛总书记的“争当四好少年”的号角吹遍祖国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犹如涓涓的细流流淌在每个少先队员的心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乙：让我们一齐高唱《争当四好少年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zh-CN"/>
        </w:rPr>
        <w:t>环节六：好少年，记心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甲：希望同学们在以后的生活、学习当中，都能够以这四点来严格要求自己，来当做目标鞭策自己，做新时代的好少年！下面请辅导员老师总结讲话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辅导员：队员们，今天我们三（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中队“</w:t>
      </w:r>
      <w:r>
        <w:rPr>
          <w:rFonts w:ascii="仿宋" w:hAnsi="仿宋" w:cs="仿宋" w:eastAsia="仿宋"/>
          <w:sz w:val="24"/>
          <w:szCs w:val="24"/>
        </w:rPr>
        <w:t>放飞中国梦，争当好少年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”主题中队活动，在大家的认真准备下，终于成功举行了。大家通过活动，更深刻的理解了争当四有少年的标准，展示了阳光少年的风采。老师真心希望，队员们在学校都做个好学生，在家里做个好孩子，在社会做个好公民，热爱祖国，勤奋学习，都成为新时期的阳光少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中队长：呼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辅导员：准备着，为共产主义事业而奋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队员：时刻准备着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中队长：全体立正，退旗，敬礼……礼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三（</w:t>
      </w:r>
      <w:r>
        <w:rPr>
          <w:rFonts w:eastAsia="仿宋" w:cs="仿宋" w:ascii="仿宋" w:hAnsi="仿宋"/>
          <w:kern w:val="0"/>
          <w:sz w:val="24"/>
          <w:szCs w:val="24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）中队“</w:t>
      </w:r>
      <w:r>
        <w:rPr>
          <w:rFonts w:ascii="仿宋" w:hAnsi="仿宋" w:cs="仿宋" w:eastAsia="仿宋"/>
          <w:sz w:val="24"/>
          <w:szCs w:val="24"/>
        </w:rPr>
        <w:t>放飞中国梦，争当好少年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”中队主题队会到此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六、辅导员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/>
        </w:rPr>
        <w:t>我们要做一个热爱祖国、理想远大的好少年。爱国不是单单体现在说自己有多么热爱自己的祖国，而是应该用实际行动来表达对祖国的爱。这爱是弯腰捡起一张纸；慷慨捐出一分钱；辛苦种下一棵树；节约使用一度电……我们也要时刻将“报效祖国”牢记在心，有一个远大的理想，找一个前进的动力，为中华而奋斗，为祖国而努力。我们要做一个勤奋学习、追求上进的好少年。学习，以“勤”为方向。时刻牢记古人闻鸡起舞，凿壁借光，悬梁刺骨的故事。书山有路勤为径，学海无涯苦作舟！我们要时刻铭记“不经一番风霜苦，哪得梅花扑鼻香”的古训。拥有一颗上进心，就好比拥有了一盏明灯，能时刻照亮我们前进的道路。我们要做一个品德优良、团结友爱的好少年。为人处事以诚信、廉洁为本，让这种优良品德伴随我们成长。我们也要拥有一颗宽容之心，对每个人都应该宽容，只有它才能在人与人之间架起一座友谊的桥梁。我们要做一个体魄强健、活泼开朗的好少年。身体是万事之本，有了一个强健的体魄我们才有本钱去做想要做的事。我们要经常锻炼，也要保持一个良好的心态。不为小事而烦恼，不被挫折所打败，活泼开朗的面对每一个挑战！通过本次活动，队员们深深体会到：做一名四好少年，是很难的；可又是很简单的，只要我们从小事做起，在学校、在家庭、在社会，说文明话、行文明事、做文明人，认真做好每件事，勤奋学习，锻炼身体，就一定能成为四好少年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eastAsia="仿宋" w:cs="宋体"/>
          <w:kern w:val="0"/>
          <w:sz w:val="24"/>
          <w:szCs w:val="24"/>
          <w:lang w:val="zh-CN"/>
        </w:rPr>
      </w:pPr>
      <w:r>
        <w:rPr>
          <w:rFonts w:eastAsia="仿宋"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425450</wp:posOffset>
            </wp:positionV>
            <wp:extent cx="2628900" cy="249047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426085</wp:posOffset>
            </wp:positionV>
            <wp:extent cx="2514600" cy="24765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223;&#34892;&amp;hl_tag=textlink&amp;tn=SE_hldp01350_v6v6zkg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2:00Z</dcterms:created>
  <dc:creator>USER</dc:creator>
  <dc:description/>
  <dc:language>en-US</dc:language>
  <cp:lastModifiedBy>小柒柒</cp:lastModifiedBy>
  <dcterms:modified xsi:type="dcterms:W3CDTF">2020-09-29T05:41:59Z</dcterms:modified>
  <cp:revision>449</cp:revision>
  <dc:subject/>
  <dc:title>“争做四好少年”主题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