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</w:rPr>
        <w:t>科学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14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顾亚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测量气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毛宇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环境改变以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探究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钱桂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月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李伟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张涵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秀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21-05-24T09:18:00Z</cp:lastPrinted>
  <dcterms:modified xsi:type="dcterms:W3CDTF">2021-05-24T01:18:17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F5F9CDFE94BF891362484D73B1069</vt:lpwstr>
  </property>
  <property fmtid="{D5CDD505-2E9C-101B-9397-08002B2CF9AE}" pid="3" name="KSOProductBuildVer">
    <vt:lpwstr>2052-11.1.0.10495</vt:lpwstr>
  </property>
</Properties>
</file>