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小学班级管理探析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2407" w:hRule="atLeast"/>
        </w:trPr>
        <w:tc>
          <w:tcPr>
            <w:tcW w:w="9360" w:type="dxa"/>
            <w:tcBorders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、理解尊重，在沟通中求转化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转化的前提是知情。了解他们希望什么、向往什么，需要什么，教师就必须和学生在心理上架起联系的桥梁，实现情感上的交流。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以沟通求信任。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“精诚所至，金石为开。”教师真心诚意地求得学生的信赖，学生便会直抒胸臆，教师才能听其言，观其行，知其情。我在每接手一个新班级时，就反复强调：把我看作你们的知心朋友，遇到什么困难、烦恼等，都可以向老师倾诉。为了避免学生的胆怯心理（不少学生害怕去办公室找老师），我让他们把自己心中想说的话、遇到的烦恼的事、对班级好的建议等等都如实写在周记本上，借此，我就可以知道学生丰富的内心世界，处理起问题来，就会得心应手。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以沟通求理解。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教师如何达到忠言不逆耳，良药不苦口的效果呢？这离不开师生之间的接触、理解。学生只有对教师的工作思路、工作方法有了一个正确的认识，才能消除误解，增进谅解，自觉地接受教师的规劝、批评。孩子终究是孩子，因为他们的年纪和心理的不稳定因素，使他们常会犯错误。因为他们的幼稚，才需要老师的帮助和引导。教师要和学生做朋友，与学生心碰心，和学生平等相处，尊重学生、了解学生，使之产生一种自尊心理，获得轻松、愉快的情绪体验。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二、虚心坦诚，在表率中求转化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在学生的思想教育中，教师的一言一行都会影响、感染学生，这就要求教师虚心谨慎，真诚坦见，身先士卒去感化学生。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教师也是人，也会遇到不顺心的事，应将不良情绪深埋心底，始终给学生以亲切之感，以良好的心境、积极的情绪去影响、引导学生。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教师不是完人，孰能无过？一方面要真诚坦率，不讳言自己工作中的缺点、错误；另一方面要敢于向学生道歉，因为教师虚心地向学生致歉并对失误予以纠正，这不但不会损害自己的形象，反倒能体现教师的豁达大度，有助于学生良好素质的养成。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要正确对待困难。班级常规评价不高、学生学习成绩下降……遇到这种情况，教师如不检查自己的工作是否得法，而一味地埋怨、责怪学生，这就容易使学生产生失望心理。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三、关爱体贴，在呵护中求转化。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教师在处理班务时，既要向学生讲明道理，更要多方面地施以精神激励，使他们体会到学校的温暖、老师的关心。教育实践表明，对学生冷酷无情，是不可能使自己的要求转化为学生的自觉需要的。特别是对有消极情绪的学生，教师只有充分施以爱心，用火热的心肠去温暖学生，与学生在心灵上搭起一座感情的桥梁，才能消除“冰点”。我班有一名叫王小敏的小女孩，自幼丧父，母亲改嫁，她和外公、外婆一起生活。家庭的不幸使她的性格十分内向。通过家访和多次真诚交流，我找到了解决问题的源流。没有笔，我替她买几支；没有作业本，就送她几本；我还掏钱替她订阅了两种杂志；下雨天，有同学送她回家……所有这些，让王小敏同学深深感受到学校的温暖。现在，她活泼开朗多了，也乐于同他人交往了。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四、让孩子在关爱中成长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（一）爱心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一切最好的教育方法，一切最好的教育艺术，都产生于教育对学生无比热爱的炽热心灵中。因此，首先应该是爱孩子。无论他出自权贵之家或平民百姓，无论他是品学兼优或是令人头疼的后进生，均应爱得公正，爱得信服。爱的力量是无穷。即使他们违反了纪律，老师批评时，也要动之以情，晓之以理，要让他明白老师是关心爱护他们的。正是老师的爱才使得这“良药”不苦口，“忠言”不逆耳，学生能在师爱的沐浴下轻松快乐地学习、生活。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（二）细心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班主任这世界上“最小的主任”，要管的事特别多且特别细。应有一颗纤细如发的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细心。我坚持“六勤”——“勤观察、勤交流、勤家访、勤鼓励、勤表扬、勤记录”。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（三）耐心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转化后进生成了每个教师都会遇到的问题。班主任对他们不仅应施以爱心、施以细心，更应施以耐心。班里的薛军是最令我头痛的一个学生，他对学习一点兴趣都没有，无论是苦口婆心的教育或是声色俱厉的批评均无济于事。当我品读了“成功教育”法之后，我千方百计地创设机会让他获得成功，细心注意他哪怕是微小的进步，及时给予恰到好处的表扬。哲人说：“使人前进的最大一种刺激物，是一种成功的感觉。做了一点事的人，无论事情大小，只要他尝着一点成功的快乐，便会渴望再次成功的光荣”。终于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我高兴地看到他好转了。其实，耐心就是不放弃。作为一名小学教育工作者，应该认真抓好班级管理工作，充分发扬民主，千方百计调动他们的积极性和创造性，让全体学生积极参与管理才是最终目的，真正扮演好引路人和协调者的角色。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五、总结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实施素质教育，创建一个良好的班集体，培育学生完整人格，这是一个班级管理者责无旁贷的使命。充分调动和利用多方因素，使每个小学生既是管理的对象，又是管理的主体，才能达到“管，是为了不管”的目的。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2:57:00Z</dcterms:created>
  <dc:creator>微软用户</dc:creator>
  <dc:description/>
  <dc:language>en-US</dc:language>
  <cp:lastModifiedBy>vv</cp:lastModifiedBy>
  <cp:lastPrinted>2013-12-28T15:59:00Z</cp:lastPrinted>
  <dcterms:modified xsi:type="dcterms:W3CDTF">2021-05-24T12:21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5B81F94F22471389EC7CB4545CBB29</vt:lpwstr>
  </property>
  <property fmtid="{D5CDD505-2E9C-101B-9397-08002B2CF9AE}" pid="3" name="KSOProductBuildVer">
    <vt:lpwstr>2052-11.1.0.10495</vt:lpwstr>
  </property>
</Properties>
</file>