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973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学法、知法、守法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.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班会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庄跃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庄跃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让学生知道在现实生活中如何做到知法、守法，培养学生良好的法制观念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谈话引入：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二、小学生应懂得哪些法律常识？</w:t>
            </w:r>
            <w:r>
              <w:rPr/>
              <w:t>(</w:t>
            </w:r>
            <w:r>
              <w:rPr/>
              <w:t>学生自由回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一）、我先和大家谈谈什么是违法与犯罪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、学习《宪法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，遇到什么情况拨打</w:t>
            </w:r>
            <w:r>
              <w:rPr>
                <w:rFonts w:eastAsia="Times New Roman"/>
              </w:rPr>
              <w:t xml:space="preserve"> </w:t>
            </w:r>
            <w:r>
              <w:rPr/>
              <w:t>110</w:t>
            </w:r>
            <w:r>
              <w:rPr/>
              <w:t>电话？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（四）、在校内有人向你强要钱物怎么办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殷切的希望（我们该如何做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过本次主题班会，学生在思想上对法的重要性及意义有所认识，在行动上有所落实，努力去做一个遵纪守法的人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活动，学生知道在现实生活中如何做到知法、守法，法制观念增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28:00Z</dcterms:created>
  <dc:creator>User</dc:creator>
  <dc:description/>
  <dc:language>en-US</dc:language>
  <cp:lastModifiedBy>JAR</cp:lastModifiedBy>
  <dcterms:modified xsi:type="dcterms:W3CDTF">2021-05-23T14:49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628CF65D04FE585D0E27280D6C6D7</vt:lpwstr>
  </property>
  <property fmtid="{D5CDD505-2E9C-101B-9397-08002B2CF9AE}" pid="3" name="KSOProductBuildVer">
    <vt:lpwstr>2052-11.1.0.10463</vt:lpwstr>
  </property>
</Properties>
</file>