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雷锋，树新风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雷锋精神一直鼓舞和激励着一代又一代青少年不断进步、茁壮成才。为进一步学习和弘扬雷锋精神，加深学生对雷锋精神的认识和理解，促使学生自觉主动地在学习生活中时刻关注雷锋精神，长期形成学雷锋的氛围。营造清洁、文明、和谐的班级氛围，优化教书育人环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二、活动目的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开展学习雷锋活动，弘扬和培育雷锋精神，要求每位学生从现在做起，从自我做起，从身边的每一件小事做起，在社会实践活动中学会关心他人、关心集体，具有崇高的社会责任感</w:t>
      </w:r>
      <w:r>
        <w:rPr>
          <w:sz w:val="24"/>
          <w:szCs w:val="24"/>
        </w:rPr>
        <w:t>;</w:t>
      </w:r>
      <w:r>
        <w:rPr>
          <w:sz w:val="24"/>
          <w:szCs w:val="24"/>
        </w:rPr>
        <w:t>具有一定道德素养。通过活动，加深学生对雷锋精神的认识和理解，促使学生自觉主动地在学习生活中时刻关注雷锋精神，长期形成学雷锋的氛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三、活动主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学雷锋，树新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四、活动准备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召开班干部会议，制定活动程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生收集雷锋的故事、事迹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五、活动程序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导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主持人：同学们，雷锋是伟大的共产主义战士，人民学习的楷模。江泽民号召我们：“向雷锋同志学习，弘扬雷锋精神。”这学期，我们班的全体成员要“学雷锋，树新风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同学根据收集到的资料，了解雷锋的生平及事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根据收集到的资料，谈一谈自己的感受，说说雷锋叔叔是一个怎样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交流总结：热爱集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乐于助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思考、讨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小学生应该怎样学雷锋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小组讨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代表发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交流总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每人背诵一句雷锋名言，会讲一个雷锋故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课外活动进行卫生大扫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帮助低年级同学搬大桶水，打扫卫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每人办一期学雷锋的手抄报</w:t>
      </w:r>
      <w:r>
        <w:rPr>
          <w:sz w:val="24"/>
          <w:szCs w:val="24"/>
        </w:rPr>
        <w:t>,</w:t>
      </w:r>
      <w:r>
        <w:rPr>
          <w:sz w:val="24"/>
          <w:szCs w:val="24"/>
        </w:rPr>
        <w:t>班干部办黑板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5)</w:t>
      </w:r>
      <w:r>
        <w:rPr>
          <w:sz w:val="24"/>
          <w:szCs w:val="24"/>
        </w:rPr>
        <w:t>帮助周围的老人做一件好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6)</w:t>
      </w:r>
      <w:r>
        <w:rPr>
          <w:sz w:val="24"/>
          <w:szCs w:val="24"/>
        </w:rPr>
        <w:t>制作一张贺卡送给妈妈，并帮妈妈做一件家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六、教师小结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同学们，雷锋叔叔的一生是伟大而短暂的，他把自己有限的生命全部投入到无限的为人民服务当中去。我们学雷锋，就是要像雷锋那样，从点滴做起，从小事做起，把帮助别人解决困难，解除痛苦作为自己最大的幸福和快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七、后期活动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指导学生收集雷锋活动资料图片，并更换展览在教室后墙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让学生谈自己在学雷锋活动前后的不同表现，介绍学雷锋事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定期评选“雷锋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1:00Z</dcterms:created>
  <dc:creator>Administrator</dc:creator>
  <dc:description/>
  <dc:language>en-US</dc:language>
  <cp:lastModifiedBy>Administrator</cp:lastModifiedBy>
  <dcterms:modified xsi:type="dcterms:W3CDTF">2021-05-22T08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