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横山桥中心小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优秀少先队员统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     一   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张逸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冯琬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邱子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殷鑫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韩若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是璐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任雨萱、邱子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董梓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泽航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宇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若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谢锶雨，夏宇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许安琪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程歆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林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任姝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刘志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以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蒋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李佳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梓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刘子璇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横山桥中心小学</w:t>
      </w: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年优秀少先队员统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     二   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晨菡、李凌宸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歆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笑涵、卢诗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梓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杰豪、方子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梓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鑫悦、欧阳昆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钰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熠杨、梁陆家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旭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晨珂、陈子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思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梓怡、陆烨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子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紫雯、梅锦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泽锐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横山桥中心小学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年优秀少先队员统计表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（ 三 ）年级</w:t>
      </w:r>
    </w:p>
    <w:tbl>
      <w:tblPr>
        <w:tblW w:w="8025" w:type="dxa"/>
        <w:jc w:val="left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695"/>
        <w:gridCol w:w="4380"/>
        <w:gridCol w:w="1950"/>
      </w:tblGrid>
      <w:tr>
        <w:trPr>
          <w:trHeight w:val="40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队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镇级名单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校级名单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汤梓晗、陆柯名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余悦溪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蒋泓杰、濮溪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丁铉昊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张姿玥、周妍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王梓钰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王君璐、王乐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章一依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梁嘉怡、王雨茜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尹语涵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赵敬涛，何晨曦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朱佳倩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韩瑞、陆奕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朱可馨</w:t>
            </w:r>
          </w:p>
        </w:tc>
      </w:tr>
      <w:tr>
        <w:trPr>
          <w:trHeight w:val="405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 xml:space="preserve">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何晟恺、贾子可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张治中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横山桥中心小学</w:t>
      </w: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年优秀少先队员统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  四 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熙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房凌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筱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奕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家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朱紫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嘉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玉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雨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廖雪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紫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心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伟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梁子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郑馨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馨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致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臧雨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俞凯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段瑞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范煜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星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仇濛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臧可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缪晨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文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懿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罗博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喻焱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横山桥中心小学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优秀少先队员统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（   五  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弈骁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梓安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屠亦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子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薛天琪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奕宏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雨潇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欣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志行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朱怡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语轩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妍予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宸玥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瑜萱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左美佑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丹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蒙浩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怡伶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乐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世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佳辉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楷奇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智博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昊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钱龙慧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晨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晓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亚琪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明顺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奥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余士凤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横山桥中心小学</w:t>
      </w: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年优秀少先队员统计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（     六    ）年级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楚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石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戎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泽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穆馨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柳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振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曹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曹瑞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依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朱妍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仲思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逸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盛睿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抒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纯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徐锦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欣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天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晨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治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若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常玉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宇煊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87"/>
        <w:gridCol w:w="195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队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镇级名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级名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圣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嘉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悠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欣苒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张馨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琳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美悦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董恩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再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汪金凤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潘恩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紫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欣悦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张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萍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雅茹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李照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多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季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李语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逸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润涵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宋佳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晓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子龙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韦燕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雨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宝毓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诗然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吕金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成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诚悦、杨一、韦永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文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小朵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郭玉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昊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陈佳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欧阳浩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六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蕊霞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蒋晨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舒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牵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治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婉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晗青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4:27:00Z</dcterms:created>
  <dc:creator>Administrator</dc:creator>
  <dc:description/>
  <dc:language>en-US</dc:language>
  <cp:lastModifiedBy>清  浅</cp:lastModifiedBy>
  <dcterms:modified xsi:type="dcterms:W3CDTF">2021-05-21T08:02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6903DC6A64C90B8C612B6F0646F50</vt:lpwstr>
  </property>
  <property fmtid="{D5CDD505-2E9C-101B-9397-08002B2CF9AE}" pid="3" name="KSOProductBuildVer">
    <vt:lpwstr>2052-11.1.0.10495</vt:lpwstr>
  </property>
</Properties>
</file>