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四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1</w:t>
      </w:r>
      <w:r>
        <w:rPr/>
        <w:t>年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520"/>
        <w:gridCol w:w="6163"/>
      </w:tblGrid>
      <w:tr>
        <w:trPr/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烧肉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玉米鸡丁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鸡蛋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黄豆芽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豆腐汤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猪肉肠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蛋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0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红烧素鸡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素鸡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海带汤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冬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海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虾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夹心牛肉丸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牛肉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大白菜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炒榨菜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蛋汤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奥尔良翅根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木耳鹌鹑蛋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肉丝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包菜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藕盒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鸡蛋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土豆丝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鱼丸汤</w:t>
            </w:r>
          </w:p>
        </w:tc>
        <w:tc>
          <w:tcPr>
            <w:tcW w:w="61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6:07:00Z</dcterms:created>
  <dc:creator>xbany</dc:creator>
  <dc:description/>
  <dc:language>en-US</dc:language>
  <cp:lastModifiedBy>xbany</cp:lastModifiedBy>
  <cp:lastPrinted>2021-05-21T13:24:00Z</cp:lastPrinted>
  <dcterms:modified xsi:type="dcterms:W3CDTF">2021-05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