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十三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17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5.23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编制假期工程预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餐桌调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1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三十天冲刺励志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、总务处</w:t>
            </w:r>
          </w:p>
        </w:tc>
      </w:tr>
      <w:tr>
        <w:trPr>
          <w:trHeight w:val="60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展七八年级篮球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、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拍摄励志短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宣传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才专项资金开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假期工程预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步汇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北区春季贫困生经费下发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放学，校车发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.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360" w:before="100" w:after="10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5-21T01:30:54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256355C6545E59064CABB87014033</vt:lpwstr>
  </property>
  <property fmtid="{D5CDD505-2E9C-101B-9397-08002B2CF9AE}" pid="3" name="KSOProductBuildVer">
    <vt:lpwstr>2052-11.1.0.10495</vt:lpwstr>
  </property>
</Properties>
</file>