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缸豆茄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豆芽韭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5-19T08:28:3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