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荣誉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1"/>
        <w:gridCol w:w="1145"/>
        <w:gridCol w:w="5949"/>
        <w:gridCol w:w="1275"/>
        <w:gridCol w:w="3013"/>
        <w:gridCol w:w="9"/>
      </w:tblGrid>
      <w:tr>
        <w:trPr>
          <w:trHeight w:val="6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名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办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刘宁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年常州市数字优课评比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、教科院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翟彩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优秀少先队员辅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导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团委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朱晓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骨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翟晓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eastAsia="宋体;汉仪书宋二KW" w:cs="Times New Roman" w:ascii="Calibri;Arial" w:hAnsi="Calibri;Arial"/>
                <w:kern w:val="2"/>
                <w:sz w:val="24"/>
                <w:szCs w:val="24"/>
                <w:lang w:val="en-US" w:eastAsia="zh-CN" w:bidi="ar"/>
              </w:rPr>
              <w:t>2020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班主任基本功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徐玉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骨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翟彩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优秀小记者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刘宁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20.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小学英语评优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宁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英语教师基本功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学生参加整班朗读暨口语交际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3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生命教育优秀育人故事评比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顾丽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优秀教育工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朱晓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集团化办学先进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颜建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天宁区教职工乒乓球比赛青年男子组冠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冠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周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天宁区教职工乒乓球比赛中年女子组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亚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顾亚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天宁区教职工乒乓球比赛中年男子组第四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第四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是晓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sz w:val="24"/>
                <w:szCs w:val="24"/>
              </w:rPr>
              <w:t>2020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天宁区教职工乒乓球比赛青年女子组第五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kern w:val="2"/>
                <w:sz w:val="24"/>
                <w:szCs w:val="24"/>
                <w:lang w:val="en-US" w:eastAsia="zh-CN" w:bidi="ar"/>
              </w:rPr>
              <w:t>第五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周志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20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</w:t>
            </w:r>
            <w:r>
              <w:rPr>
                <w:rFonts w:ascii="仿宋_GB2312;汉仪仿宋KW" w:hAnsi="仿宋_GB2312;汉仪仿宋KW"/>
                <w:sz w:val="24"/>
              </w:rPr>
              <w:t>年度天宁区校园安全工作先进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3:00Z</dcterms:created>
  <dc:creator>Microsoft.com</dc:creator>
  <dc:description/>
  <dc:language>en-US</dc:language>
  <cp:lastModifiedBy>美丽阳光</cp:lastModifiedBy>
  <dcterms:modified xsi:type="dcterms:W3CDTF">2021-01-07T13:56:51Z</dcterms:modified>
  <cp:revision>0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