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集体荣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04200" cy="369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5364"/>
                              <w:gridCol w:w="1605"/>
                              <w:gridCol w:w="314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2020.4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常州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优秀小记者站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宋体" w:cs="宋体"/>
                                      <w:b w:val="false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;仿宋" w:hAnsi="仿宋_GB2312;仿宋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lang w:eastAsia="zh-CN"/>
                                    </w:rPr>
                                    <w:t>2020.10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年天宁区中小学生艺术节活动舞蹈比赛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天宁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2020.10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第十三届常州市数棋比赛团体一等奖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2020.10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常州市“梦圆小康”老少同台演讲比赛中获二等奖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常州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020.9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天宁区小学生秋季运动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组第二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天宁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2020.3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2019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年度天宁区校园安全工作先进集体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天宁区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2020.10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小学英语四年级朗读暨口语交际比赛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  <w:t>区教师发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290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2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5364"/>
                        <w:gridCol w:w="1605"/>
                        <w:gridCol w:w="314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荣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2020.4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常州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优秀小记者站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宋体" w:cs="宋体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仿宋_GB2312;仿宋" w:hAnsi="仿宋_GB2312;仿宋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lang w:eastAsia="zh-CN"/>
                              </w:rPr>
                              <w:t>2020.10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年天宁区中小学生艺术节活动舞蹈比赛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  <w:lang w:eastAsia="zh-CN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天宁区教育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2020.10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第十三届常州市数棋比赛团体一等奖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2020.10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常州市“梦圆小康”老少同台演讲比赛中获二等奖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常州市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20.9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天宁区小学生秋季运动会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组第二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天宁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2020.3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20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年度天宁区校园安全工作先进集体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天宁区教育局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2020.10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小学英语四年级朗读暨口语交际比赛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区教师发展中心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72780" cy="4406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780" cy="440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7"/>
                              <w:gridCol w:w="1379"/>
                              <w:gridCol w:w="5569"/>
                              <w:gridCol w:w="1236"/>
                              <w:gridCol w:w="343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4pt;height:3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7"/>
                        <w:gridCol w:w="1379"/>
                        <w:gridCol w:w="5569"/>
                        <w:gridCol w:w="1236"/>
                        <w:gridCol w:w="343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荣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58:00Z</dcterms:created>
  <dc:creator>Microsoft.com</dc:creator>
  <dc:description/>
  <dc:language>en-US</dc:language>
  <cp:lastModifiedBy>美丽阳光</cp:lastModifiedBy>
  <dcterms:modified xsi:type="dcterms:W3CDTF">2021-02-25T02:37:14Z</dcterms:modified>
  <cp:revision>0</cp:revision>
  <dc:subject/>
  <dc:title>集体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