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尼勒克县武进</w:t>
      </w:r>
      <w:r>
        <w:rPr>
          <w:b/>
          <w:sz w:val="36"/>
          <w:szCs w:val="36"/>
        </w:rPr>
        <w:t>实验学校课题研究课课后反思记录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29"/>
        <w:gridCol w:w="1515"/>
        <w:gridCol w:w="1737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玉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圆柱的认识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基于希沃环境下小学数学课堂教学的实践研究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反思及改进措施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活中的圆柱体很多，学生看到的也很多，但是这些都是感性的认识。圆柱是学生在学习了长方体和立方体的基础上进行教学的，</w:t>
            </w:r>
            <w:r>
              <w:rPr>
                <w:lang w:eastAsia="zh-CN"/>
              </w:rPr>
              <w:t>所以我根据教材的编排创设了一个分类活动，激发学生们的学习热情。圆柱</w:t>
            </w:r>
            <w:r>
              <w:rPr/>
              <w:t>是一种比较常见的立体图形。本课的重点是认识圆柱的特征，所以在教学时，我通过学生自己动手操作和</w:t>
            </w:r>
            <w:r>
              <w:rPr>
                <w:lang w:eastAsia="zh-CN"/>
              </w:rPr>
              <w:t>细心观察，借助希沃的优势帮助学生</w:t>
            </w:r>
            <w:r>
              <w:rPr/>
              <w:t>掌握圆柱的基本特征。</w:t>
            </w:r>
          </w:p>
          <w:p>
            <w:pPr>
              <w:pStyle w:val="Normal"/>
              <w:ind w:firstLine="420"/>
              <w:rPr/>
            </w:pPr>
            <w:r>
              <w:rPr/>
              <w:t>在导入新课时，</w:t>
            </w:r>
            <w:r>
              <w:rPr>
                <w:lang w:eastAsia="zh-CN"/>
              </w:rPr>
              <w:t>根据学生的分类</w:t>
            </w:r>
            <w:r>
              <w:rPr/>
              <w:t>我直接揭示课题，今天老师和大家一起来认识一种新的立体图形——圆柱，同学们你们今天带来了圆柱体吗？学生展示自己课前收集好的圆柱形物体，因为在我们的生活中，圆柱形的物体还是到处可见的。</w:t>
            </w:r>
          </w:p>
          <w:p>
            <w:pPr>
              <w:pStyle w:val="Normal"/>
              <w:ind w:firstLine="420"/>
              <w:rPr/>
            </w:pPr>
            <w:r>
              <w:rPr/>
              <w:t>在实际生活中，虽然圆柱形的物体很多，学生对圆柱的认识都是感性认识，而课堂教学是对圆柱体进行理性的认识。学生对新知识是好奇的，所以在教学时，</w:t>
            </w:r>
            <w:r>
              <w:rPr>
                <w:lang w:eastAsia="zh-CN"/>
              </w:rPr>
              <w:t>与学生一起</w:t>
            </w:r>
            <w:r>
              <w:rPr/>
              <w:t>发现和掌握圆柱的基本特征，是本节课的主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我让学生动手去摸一摸自己带来的圆柱、</w:t>
            </w:r>
            <w:r>
              <w:rPr>
                <w:lang w:eastAsia="zh-CN"/>
              </w:rPr>
              <w:t>没有的同学仔细观察老师手里的教具，课件中的圆柱图，</w:t>
            </w:r>
            <w:r>
              <w:rPr/>
              <w:t>你发现了什么？我认为我在这节课教学中最突出的地方就是能</w:t>
            </w:r>
            <w:r>
              <w:rPr>
                <w:lang w:eastAsia="zh-CN"/>
              </w:rPr>
              <w:t>通过问题引到学生发现概括圆柱的各部分名称和特征。</w:t>
            </w:r>
            <w:r>
              <w:rPr/>
              <w:t>因为在备课时就想到学生发现的问题与预案中的教学顺序未必相同，所以当学生说发现了上下两个圆面是“相等”时，我们就先研究两个底面，在研究前我首先让学生讨论一下用“相等”这个词来表叙是否准确？立刻就有学生说应用“完全相同”来表叙，因为完全相同与相等在概念上还是有很大的区别的。这时我反问一句“你怎样证明这上下两个圆就是”完全相同“的吗？这样一下子就把学生带进探索的境界中，学生在课堂中能不能进行探究，关键还是要教师的引导。学生通过自己的方法证明了上下两个圆是”完全相同”后。</w:t>
            </w:r>
            <w:r>
              <w:rPr>
                <w:lang w:eastAsia="zh-CN"/>
              </w:rPr>
              <w:t>教师借助希沃的图形调节功能，伸缩圆柱的高，直观的发现两个底面圆完全相同。教学圆柱的高时，</w:t>
            </w:r>
            <w:r>
              <w:rPr>
                <w:lang w:val="en-US" w:eastAsia="zh-CN"/>
              </w:rPr>
              <w:t>课件出示：两个高矮不同的圆柱，两个圆柱有什么区别？圆柱的高矮和什么有关系？此时教师在利用图形的调节功能伸缩圆柱体，学生能很直观的发现，动态演示圆柱变高的过程两底面的距离越来越远，由此可以断定，圆柱的高矮和两底面之间的距离有关，此时就可以顺水推舟的给出圆柱高的概念，两底面之间的距离就是圆柱的高。在画高的环节，我是在学生找到高后直接在课件上用三角板和画笔直接画的，也请同学一起来画，在拖动高发现长度一样，由此得出同一圆柱的高长度都相等。此环节的不足之处是没有让学生在圆柱实物上指高，要是有这环节学生就会发现，两底面圆心的距离在实物上是指不到的，可以在他的侧面找高或画高。由此在图中画高是圆心的连线也应是虚线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本节课我充分调动学生的各种感官参与学习，利用先进的希沃白板工具，把圆柱的各部分特征直观形象的呈现在学生的眼前，开拓学生的视野，激发学生的学习热情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readerwords38">
    <w:name w:val="reader-word-layer reader-word-s3-5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readerwords317">
    <w:name w:val="reader-word-layer reader-word-s3-4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readerwords314">
    <w:name w:val="reader-word-layer reader-word-s3-5 reader-word-s3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7readerwords319">
    <w:name w:val="reader-word-layer reader-word-s3-17 reader-word-s3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4readerwords319">
    <w:name w:val="reader-word-layer reader-word-s3-14 reader-word-s3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55:00Z</dcterms:created>
  <dc:creator>asus</dc:creator>
  <dc:description/>
  <dc:language>en-US</dc:language>
  <cp:lastModifiedBy>曾玉芳</cp:lastModifiedBy>
  <dcterms:modified xsi:type="dcterms:W3CDTF">2021-04-05T14:57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8FF219A940DBB93108D16EF71CB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3752531_cloud</vt:lpwstr>
  </property>
</Properties>
</file>