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3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szCs w:val="36"/>
          <w:lang w:eastAsia="zh-CN"/>
        </w:rPr>
        <w:t>武进</w:t>
      </w:r>
      <w:r>
        <w:rPr>
          <w:rFonts w:eastAsia="黑体"/>
          <w:b/>
          <w:bCs/>
          <w:sz w:val="32"/>
          <w:szCs w:val="36"/>
        </w:rPr>
        <w:t>实验学校教师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96"/>
        <w:gridCol w:w="874"/>
        <w:gridCol w:w="1970"/>
        <w:gridCol w:w="1540"/>
        <w:gridCol w:w="130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lang w:val="en-US" w:eastAsia="zh-CN"/>
              </w:rPr>
            </w:pPr>
            <w:r>
              <w:rPr>
                <w:rFonts w:eastAsia="华文新魏;宋体"/>
                <w:sz w:val="28"/>
                <w:lang w:val="en-US" w:eastAsia="zh-CN"/>
              </w:rPr>
              <w:t>毛敏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lang w:val="en-US" w:eastAsia="zh-CN"/>
              </w:rPr>
            </w:pPr>
            <w:r>
              <w:rPr>
                <w:rFonts w:eastAsia="华文新魏;宋体"/>
                <w:sz w:val="28"/>
                <w:lang w:val="en-US" w:eastAsia="zh-CN"/>
              </w:rPr>
              <w:t>中小学一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数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Cs w:val="21"/>
                <w:lang w:val="en-US" w:eastAsia="zh-CN"/>
              </w:rPr>
            </w:pPr>
            <w:r>
              <w:rPr>
                <w:rFonts w:eastAsia="华文新魏;宋体"/>
                <w:szCs w:val="21"/>
                <w:lang w:val="en-US" w:eastAsia="zh-CN"/>
              </w:rPr>
              <w:t>整体把握知识结构，促进学习深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lang w:val="en-US" w:eastAsia="zh-CN"/>
              </w:rPr>
            </w:pPr>
            <w:r>
              <w:rPr>
                <w:rFonts w:eastAsia="华文新魏;宋体"/>
                <w:sz w:val="28"/>
                <w:lang w:val="en-US" w:eastAsia="zh-CN"/>
              </w:rPr>
              <w:t>2021.4.7</w:t>
            </w:r>
          </w:p>
        </w:tc>
      </w:tr>
      <w:tr>
        <w:trPr>
          <w:trHeight w:val="1052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  <w:drawing>
                <wp:inline distT="0" distB="0" distL="0" distR="0">
                  <wp:extent cx="4826635" cy="6529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635" cy="652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  <w:drawing>
                <wp:inline distT="0" distB="0" distL="0" distR="0">
                  <wp:extent cx="5038090" cy="74650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746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  <w:drawing>
                <wp:inline distT="0" distB="0" distL="0" distR="0">
                  <wp:extent cx="5042535" cy="73780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2535" cy="737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  <w:drawing>
                <wp:inline distT="0" distB="0" distL="0" distR="0">
                  <wp:extent cx="5055235" cy="76568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235" cy="765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学习心得：</w:t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课程改革十多年来，课程改革的理念已经深入人心，一线教师希望能够在自己的教学中很好地实现课程的理念与目标，而深度学习项目的理念和目标恰好使教师们找到两者的契合点。小学数学深度学习项目相关专家提出，以单元教学设计和实施为抓手，通过整体把握数学课程核心内容、突出数学内容本质和联系的教学设计，加强学生学习的实践和体验过程，才能促进学生对数学知识的真正理解、迁移和应用，提升学生的数学素养。</w:t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应该说，深度学习既是一种教学理念，也是一种教学方式。它为我们引领学生开展有意义的数学学习提供了有效的途径。</w:t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在数学学科的教学中实施深度学习，是以提高学生综合的数学素养为目标，使学生对学习内容有深刻的理解与整体把握，掌握所学内容的本质；体验学习相关内容过程中运用的学习方法与策略；形成积极的情感体验和数学价值观。</w:t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为了实现这样的学习目标，体现整体设计的单元教学设计的理念和方案，以单元设计为主要抓手，推进深度学习的开展和实施。整体把握数学知识的本质和知识间的联系，体会其中蕴含的数学思想方法、提升学生的核心素养，是实现深度学习的根本要求。</w:t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3:00Z</dcterms:created>
  <dc:creator>微软用户</dc:creator>
  <dc:description/>
  <dc:language>en-US</dc:language>
  <cp:lastModifiedBy>cc</cp:lastModifiedBy>
  <dcterms:modified xsi:type="dcterms:W3CDTF">2021-04-15T14:27:08Z</dcterms:modified>
  <cp:revision>2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CCDCA52304324A98444158D2DA942</vt:lpwstr>
  </property>
  <property fmtid="{D5CDD505-2E9C-101B-9397-08002B2CF9AE}" pid="3" name="KSOProductBuildVer">
    <vt:lpwstr>2052-11.1.0.10356</vt:lpwstr>
  </property>
</Properties>
</file>