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河中心小学常规调研情况记载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  <w:t>学科：</w:t>
      </w:r>
      <w:r>
        <w:rPr>
          <w:b w:val="false"/>
          <w:bCs/>
          <w:color w:val="000000"/>
          <w:sz w:val="32"/>
          <w:szCs w:val="32"/>
          <w:u w:val="single"/>
          <w:lang w:val="en-US" w:eastAsia="zh-CN"/>
        </w:rPr>
        <w:t>_</w:t>
      </w:r>
      <w:r>
        <w:rPr>
          <w:b w:val="false"/>
          <w:bCs/>
          <w:color w:val="000000"/>
          <w:sz w:val="32"/>
          <w:szCs w:val="32"/>
          <w:u w:val="single"/>
          <w:lang w:val="en-US" w:eastAsia="zh-CN"/>
        </w:rPr>
        <w:t>语文</w:t>
      </w:r>
      <w:r>
        <w:rPr>
          <w:b w:val="false"/>
          <w:bCs/>
          <w:color w:val="000000"/>
          <w:sz w:val="32"/>
          <w:szCs w:val="32"/>
          <w:u w:val="single"/>
          <w:lang w:val="en-US" w:eastAsia="zh-CN"/>
        </w:rPr>
        <w:t>_</w:t>
      </w:r>
      <w:r>
        <w:rPr>
          <w:b w:val="false"/>
          <w:bCs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bCs/>
          <w:color w:val="000000"/>
          <w:sz w:val="32"/>
          <w:szCs w:val="32"/>
        </w:rPr>
        <w:t>年级：</w:t>
      </w:r>
      <w:r>
        <w:rPr>
          <w:bCs/>
          <w:color w:val="000000"/>
          <w:sz w:val="32"/>
          <w:szCs w:val="32"/>
          <w:u w:val="single"/>
        </w:rPr>
        <w:t>_</w:t>
      </w:r>
      <w:r>
        <w:rPr>
          <w:bCs/>
          <w:color w:val="000000"/>
          <w:sz w:val="32"/>
          <w:szCs w:val="32"/>
          <w:u w:val="single"/>
          <w:lang w:val="en-US" w:eastAsia="zh-CN"/>
        </w:rPr>
        <w:t>三、五年级</w:t>
      </w:r>
      <w:r>
        <w:rPr>
          <w:bCs/>
          <w:color w:val="000000"/>
          <w:sz w:val="32"/>
          <w:szCs w:val="32"/>
          <w:u w:val="single"/>
        </w:rPr>
        <w:t>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备课情况：</w:t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三年级：陈建群、王钰、吴月娥、汤荣美老师备课教案齐全，反思及时，部分需要再完善一下个性化设计。王丽红老师反思填写不够及时，个性化设计及需补充。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zh-CN"/>
        </w:rPr>
        <w:t>五年级：全部老师教案齐全，反思及时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听课情况：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马文韬：</w:t>
      </w:r>
      <w:r>
        <w:rPr>
          <w:rFonts w:ascii="宋体" w:hAnsi="宋体" w:cs="宋体"/>
          <w:sz w:val="28"/>
          <w:szCs w:val="28"/>
          <w:u w:val="single"/>
        </w:rPr>
        <w:t>对教材理解到位，创造性地运用了新的教学方法，教学设计新颖有亮点，结合单元训练重点确定了本课的教学目标：理解“取乐”、“放肆”、等词语以及形容处境危险的词语；有感情的朗读课文，有层次的复述课文；通过创设情景还原故事的起因、经过、结果，深刻知道主人公身陷险境。教学过程中，运用讨论式，合作式等方法，让学生在语文课堂中大胆发言，发展思维能力。老师对于学生的回答提升不够，如果能在行课过程中更多的关注到学生思维品质的提升会更好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王钰：</w:t>
      </w:r>
      <w:r>
        <w:rPr>
          <w:rFonts w:ascii="宋体" w:hAnsi="宋体" w:cs="宋体"/>
          <w:sz w:val="28"/>
          <w:szCs w:val="28"/>
          <w:u w:val="single"/>
        </w:rPr>
        <w:t>王老师整节课的安排环环相扣，课前提示学生做好课前准备，并且放与童年有关的音频和视频，给学生一定的铺垫。随后引导学生一起回忆童年、走进作者描绘的童年时光《童年的水墨画》。引出课题后王老师及时讲解墨字，并介绍什么样的画是水墨画，带领学生认识儿童诗、了解作者。进而开始初次读课文，带领学生认识生字、词，既有教师讲解示范的部分，又充分给学生时间独自识记。再读课文时，引导学生带着问题进行有感情的朗读。最后又分节进行朗读，学生自由读、教师示范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等，</w:t>
      </w:r>
      <w:r>
        <w:rPr>
          <w:rFonts w:ascii="宋体" w:hAnsi="宋体" w:cs="宋体"/>
          <w:sz w:val="28"/>
          <w:szCs w:val="28"/>
          <w:u w:val="single"/>
        </w:rPr>
        <w:t>并且不断地强化、引导学生理解字词。通过多种形式帮助学生熟读课文，感知三首儿童诗。课尾余老师又进行了本节小结。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zh-CN"/>
        </w:rPr>
        <w:t>巢肖琴：巢老师教学目标明确，板块清晰。能抓住单元的语文要素，引导学生概括出课文故事的起因经过结果，并在课堂上完整地复述故事。行课过程中，巢老师注重从学生中获取资源，通过生生互评的方式让学生逐渐更好地复述课文内容。并通过关键语句，揣摩故事中的逻辑，感知文章语言与逻辑间的关系，让学生学有所得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zh-CN"/>
        </w:rPr>
        <w:t>吴老师执教的</w:t>
      </w:r>
      <w:r>
        <w:rPr>
          <w:color w:val="000000"/>
          <w:sz w:val="28"/>
          <w:szCs w:val="28"/>
          <w:u w:val="single"/>
        </w:rPr>
        <w:t>《剃头大师》，由对题目的疑问，激发阅读兴趣。然后整合生字教学方法，形成初步识字能力。重点教学“泡＂鬼＂两个生字，由甲骨文溯源，觉得像什么，接着展示＂泡＂的演变经过，并引导学生说说生活中在哪儿见过这个字，再指导书写</w:t>
      </w:r>
      <w:r>
        <w:rPr>
          <w:color w:val="000000"/>
          <w:sz w:val="28"/>
          <w:szCs w:val="28"/>
          <w:u w:val="single"/>
        </w:rPr>
        <w:t>;</w:t>
      </w:r>
      <w:r>
        <w:rPr>
          <w:color w:val="000000"/>
          <w:sz w:val="28"/>
          <w:szCs w:val="28"/>
          <w:u w:val="single"/>
        </w:rPr>
        <w:t>随后出示“鬼甲骨文，再用“鬼＂组词、书写，指导朗读文中描写“鬼＂的句子。其他的生字放手让学生自主学习</w:t>
      </w:r>
      <w:r>
        <w:rPr>
          <w:color w:val="000000"/>
          <w:sz w:val="28"/>
          <w:szCs w:val="28"/>
          <w:u w:val="single"/>
          <w:lang w:eastAsia="zh-CN"/>
        </w:rPr>
        <w:t>。</w:t>
      </w:r>
      <w:r>
        <w:rPr>
          <w:color w:val="000000"/>
          <w:sz w:val="28"/>
          <w:szCs w:val="28"/>
          <w:u w:val="single"/>
        </w:rPr>
        <w:t>第三步，借助课后习题设计，达成有效的语文要素教学目标。紧扣课后习题，我指导学生联系生活实际、动作表演、多种形式地朗读，引导学生发挥了想象，走进了人物的内心，激发了学生的情感表达愿望，阅读中的情感共鸣得到了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周颖：周颖周老师结合“教结构，用结构”的理念，带领小朋友们沿着小猴子的下山路线一路来到了玉米地、桃树下和瓜地里，在情境中带领学生学习。通过多种方法识字、朗读方法，扎实推进随文教学，让学生在有趣的故事中有层次地进行说话练习，提升学生的思维力和表达力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作业布置和批改情况：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三年级：陈建群、吴月娥、汤荣美老师作业批改及时，有二次批改。王丽红老师的作文进度稍微落后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五年级：所有老师作业批改及时、认真，有二次批改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四、综合等第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  <w:lang w:val="en-US" w:eastAsia="zh-CN"/>
        </w:rPr>
        <w:t>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ind w:firstLine="50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调研人员：</w:t>
      </w:r>
      <w:r>
        <w:rPr>
          <w:color w:val="000000"/>
          <w:sz w:val="28"/>
          <w:szCs w:val="28"/>
          <w:u w:val="single"/>
          <w:lang w:val="en-US" w:eastAsia="zh-CN"/>
        </w:rPr>
        <w:t>缪天祎、施晶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504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val="en-US" w:eastAsia="zh-CN"/>
        </w:rPr>
        <w:t>汇总人员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>缪天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firstLine="5040"/>
        <w:rPr/>
      </w:pPr>
      <w:r>
        <w:rPr>
          <w:color w:val="000000"/>
          <w:sz w:val="28"/>
          <w:szCs w:val="28"/>
          <w:lang w:val="en-US" w:eastAsia="zh-CN"/>
        </w:rPr>
        <w:t>汇总</w:t>
      </w: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2021.5</w:t>
      </w:r>
      <w:r>
        <w:rPr>
          <w:color w:val="000000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0:00Z</dcterms:created>
  <dc:creator>微软用户</dc:creator>
  <dc:description/>
  <dc:language>en-US</dc:language>
  <cp:lastModifiedBy>黍葵</cp:lastModifiedBy>
  <cp:lastPrinted>2014-10-08T12:46:00Z</cp:lastPrinted>
  <dcterms:modified xsi:type="dcterms:W3CDTF">2021-05-17T00:36:14Z</dcterms:modified>
  <cp:revision>2</cp:revision>
  <dc:subject/>
  <dc:title>中心小学六年级教学常规调研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C8A4352B4AC584104716EE3779C1</vt:lpwstr>
  </property>
  <property fmtid="{D5CDD505-2E9C-101B-9397-08002B2CF9AE}" pid="3" name="KSOProductBuildVer">
    <vt:lpwstr>2052-11.1.0.10495</vt:lpwstr>
  </property>
</Properties>
</file>