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  <w:t>武进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毛敏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中小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青色组织——进化每一个老师的专业生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21.1.5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  <w:p>
            <w:pPr>
              <w:pStyle w:val="Normal"/>
              <w:spacing w:lineRule="auto" w:line="24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535295" cy="60420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271135" cy="73907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39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  <w:p>
            <w:pPr>
              <w:pStyle w:val="Normal"/>
              <w:spacing w:lineRule="auto" w:line="240"/>
              <w:rPr>
                <w:rFonts w:eastAsia="华文新魏;宋体"/>
                <w:sz w:val="24"/>
                <w:u w:val="none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  <w:drawing>
                <wp:inline distT="0" distB="0" distL="0" distR="0">
                  <wp:extent cx="5265420" cy="71393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713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  <w:lang w:eastAsia="zh-CN"/>
              </w:rPr>
            </w:pPr>
            <w:r>
              <w:rPr>
                <w:rFonts w:eastAsia="华文新魏;宋体"/>
                <w:sz w:val="24"/>
                <w:u w:val="dash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28"/>
                <w:u w:val="none"/>
              </w:rPr>
            </w:pPr>
            <w:r>
              <w:rPr>
                <w:rFonts w:eastAsia="华文新魏;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学习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年前，伴随着改革开放的强劲节拍，由江苏教育报刊总社主办、《江苏教育》编辑部具体承办的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教海探航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应运而生。从此，千百万教师化身水手，探索和寻觅教海中的美丽风景和迷人宝藏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教海探航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年，是江苏教育报刊总社贴心为全省教师专业成长服务的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年。如今，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教海探航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这个富有浪漫主义色彩，而又蕴含深刻意韵的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个字，已经成为一种独特的文化现象，成为全省教师队伍建设的重要且独特的载体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在探航的路上，我也有幸到过现场，那种让人激情澎湃的现场，总是觉得自己太落寞，落寞于自己没有文化底蕴，落寞于自己平时没有好好积累，落寞于各种杂碎。教海探航”活动一开展，我就认识到这是一个发现人才、培养优秀教师的良好平台。这个平台有两个鲜明的特点引起我的关注：第一是它的草根性，青年教师通过实践，形成自己的想法，进而转化为文字，呈现在“教海探航”这个舞台的。第二是它的纯粹性，从一开始，参加的老师们就是为了研究教育的一些基本问题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听了庄校的讲座后，更是落寞了，因为她所说所做，在之前我都没有达标过。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新魏;宋体"/>
                <w:sz w:val="28"/>
                <w:szCs w:val="28"/>
                <w:u w:val="none"/>
                <w:lang w:val="en-US" w:eastAsia="zh-CN"/>
              </w:rPr>
              <w:t>或许，而立之年的我应该真的静心下来。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szCs w:val="28"/>
                <w:u w:val="dash"/>
                <w:lang w:val="en-US" w:eastAsia="zh-CN"/>
              </w:rPr>
            </w:pPr>
            <w:r>
              <w:rPr>
                <w:rFonts w:eastAsia="华文新魏;宋体"/>
                <w:sz w:val="24"/>
                <w:szCs w:val="28"/>
                <w:u w:val="dash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5600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微软用户</dc:creator>
  <dc:description/>
  <dc:language>en-US</dc:language>
  <cp:lastModifiedBy>cc</cp:lastModifiedBy>
  <dcterms:modified xsi:type="dcterms:W3CDTF">2021-04-15T14:44:24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7739DFB8481DB0A4CE1DC759459B</vt:lpwstr>
  </property>
  <property fmtid="{D5CDD505-2E9C-101B-9397-08002B2CF9AE}" pid="3" name="KSOProductBuildVer">
    <vt:lpwstr>2052-11.1.0.10356</vt:lpwstr>
  </property>
</Properties>
</file>