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hanging="28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left="-283" w:right="-340" w:hanging="0"/>
        <w:jc w:val="center"/>
        <w:rPr>
          <w:rFonts w:ascii="方正小标宋简体" w:hAnsi="方正小标宋简体" w:eastAsia="方正小标宋简体" w:cs="华文中宋;宋体"/>
          <w:spacing w:val="-11"/>
          <w:w w:val="9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1"/>
          <w:w w:val="90"/>
          <w:sz w:val="44"/>
          <w:szCs w:val="44"/>
        </w:rPr>
        <w:t>常州经开区中小学骨干教师和学科带头人评选材料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目     录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  <w:t xml:space="preserve">申报学段、学科                  申报类别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5"/>
        <w:gridCol w:w="707"/>
        <w:gridCol w:w="1028"/>
        <w:gridCol w:w="708"/>
      </w:tblGrid>
      <w:tr>
        <w:trPr>
          <w:trHeight w:val="42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材</w:t>
            </w:r>
            <w:r>
              <w:rPr>
                <w:rFonts w:ascii="华文中宋;宋体" w:hAnsi="华文中宋;宋体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料   名   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份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页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常州经开区中小学骨干教师、学科带头人呈报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Arial"/>
                <w:sz w:val="24"/>
              </w:rPr>
            </w:pPr>
            <w:r>
              <w:rPr>
                <w:rFonts w:eastAsia="仿宋_GB2312" w:cs="Arial" w:ascii="Calibri" w:hAnsi="Calibri"/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不装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、学位证书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专业技术资格证书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资格证书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度考核结果汇总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任教学生满意度测评汇总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继续教育证明材料（从省系统打印近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年的证明，同时加盖区教师发展中心的学时认定章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课堂教学能力考核评价汇总表（或免考的赛课、精品课证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教育教学工作量证明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循环教学或毕业班任教证明材料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各种综合荣誉获奖证书、奖状等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课、讲座材料（计划、教案、评价表、讲稿等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基本功竞赛（评优课、信息化能手比赛）获奖证书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或得奖的论文（文章、奖状等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持或参与的课题（立项报告，过程材料、研究成果等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材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7:00Z</dcterms:created>
  <dc:creator>Administrator</dc:creator>
  <dc:description/>
  <cp:keywords/>
  <dc:language>en-US</dc:language>
  <cp:lastModifiedBy>Administrator</cp:lastModifiedBy>
  <dcterms:modified xsi:type="dcterms:W3CDTF">2021-03-2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