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70"/>
        <w:gridCol w:w="831"/>
        <w:gridCol w:w="831"/>
        <w:gridCol w:w="3597"/>
        <w:gridCol w:w="867"/>
        <w:gridCol w:w="3387"/>
        <w:gridCol w:w="1784"/>
        <w:gridCol w:w="1051"/>
      </w:tblGrid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创建常州市优质幼儿园接受市级专家现场考察评估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成幼儿园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“童心向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梦圆中华”中小学艺术展演暨庆祝建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周年合唱大赛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全区各中小学相关学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周云霞、龚凡、学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龙锦小学报告厅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政协“科技教育”有事好商量协商议事活动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德伊门科普教育基地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省中小学课程基地与学校文化建设项目研讨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项目学校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创建常州市优质幼儿园接受市级专家现场考察评估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旭阳幼儿园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教科院调研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九年级化学一模质量分析会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校全体九年级化学教师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小学思政教师基本功比赛第一轮（理论考试）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参赛老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吴银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-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校舍、装备专项督查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、解小联席联校教研暨（低年级音乐素养视角下歌唱教学过程的有效展开）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二实小、解小联席成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解小三楼音乐教室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知联会会议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金坛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省优质复审幼儿园区级现场指导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香缇湾大风车幼儿园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常州市“五好乡村教工之家”建设评审验收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省义务教育优质均衡现场检查工作会议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局属义务教育学校校长和分管创建条线工作副校长各一名（含光华学校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张春燕、吕晓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二十四中天宁分校四楼会议室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小学语文课堂教学展示活动（二）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语文学科责任人，五年内青年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周志兰、周婷婷、何钰琪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新教学实验区主题研修活动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校七年级或八年级语文教师（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名“新教学”种子教师或骨干教师）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项目专题培训（三）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项目组成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二楼会议室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融合教育（学前段、初中阶段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IEP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平台运用培训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涉及学校各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名教师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光华学校二楼会议室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省优复审幼儿园区级现场指导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隆金梅幼儿园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商定天宁区第十一次党代会代表选举工作方案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全省中小学课程基地与学校文化建设项目网络答辩评审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九年级语文一模质量分析会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校全体九年级语文教师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市小学学业质量检测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5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课程游戏化区域推进之环境与资源建设现场研讨会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属各幼儿园园级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彩虹幼儿园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全省中小学课程基地与学校文化建设项目网络答辩评审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幼儿园园长工作会议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园长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2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自觉教育思想联盟学校化学中考复习研讨活动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校全体九年级化学教师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年全市义务教育公办学校“校园开放日”活动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幼儿园大班幼儿，六年级学生，家长，社区群众，新闻媒体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公办义务教育学校（集团总校除外）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中小学做好义务教育优质均衡专家组进现场验收准备工作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—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，北环、红梅、延陵、丽三等四所小学接受常州市小学生身体素质抽测，请四所学校做好准备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请各校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日（周三）前上报“校园开放日”活动安排；各初中校上报实验考核总结。具体要求参看通知，发送至邮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家访活动；备课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生家；各办公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部分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市级备案课题申报工作推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暑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新课题组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年级家长开放日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年级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十佳尚美少年风采秀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部分学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三—六年级语文、数学、英语迎接市学业质量调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上报校园开放日活动方案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培训学习完成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继续完成心理健康教育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岁以下教师“书法抒情，献礼百年”活动。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范晓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留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查文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  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姚琴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  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谢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26:27Z</dcterms:created>
  <dc:creator>Celia 芸</dc:creator>
  <dc:description/>
  <dc:language>en-US</dc:language>
  <cp:lastModifiedBy>Celia 芸</cp:lastModifiedBy>
  <dcterms:modified xsi:type="dcterms:W3CDTF">2021-05-17T02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064F2238429DB88350F3D78E722E</vt:lpwstr>
  </property>
  <property fmtid="{D5CDD505-2E9C-101B-9397-08002B2CF9AE}" pid="3" name="KSOProductBuildVer">
    <vt:lpwstr>2052-11.1.0.10495</vt:lpwstr>
  </property>
</Properties>
</file>