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常规调研情况记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年级：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三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徐璐：电子教案，有提前备课量，教学设计详实，有反思，但练习课教学设计较为简单，缺少二次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刘菁：电子教案，有提前备课，教学设计详实，二次备课认真，反思较多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徐兴春：电子教案，有提前备课量，教学设计认真，有教学反思。个别单元目标达成分析遗漏，缺少二次修改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课情况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徐璐：能从学生已有知识迁移到新知，通过平均分一个桃，回顾分数的意义。随后平均分一盘桃，把一盘桃看成一个整体，多次在总数不同和份数不同的情境下理解分数的意义。建议平均给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个桃时，让学生整体有序思考，锻炼学生思维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作业全做全批，认真及时，批改规范，有二次批改，但有个别学生的二次批改落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综合等第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优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雅萍、刘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021.05     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常规调研情况记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年级：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五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时琰：手写教案，主备单元为电子教案。原有基础分析有雷同，有提前备课量，大部分教学设计详实、书写认真，有反思，但练习课教学设计较为简单，缺少二次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芳烨：手写教案，主备单元为电子教案。原有基础分析有雷同，个别课时的课题漏写，缺少部分单元目标达成，教学设计详实、书写认真规范，有反思，有提前备课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钱绍军：电子教案，有提前备课量，教学设计详实认真，反思及时教深刻，单元目标达成分析遗漏，缺少二次修改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课情况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谢芳烨：课前回顾整数、小数、分数的加减法，小结相同计数单位相加减的计算方法。在例题教学</w:t>
      </w:r>
      <w:r>
        <w:rPr>
          <w:sz w:val="28"/>
          <w:szCs w:val="28"/>
          <w:u w:val="single"/>
        </w:rPr>
        <w:t>1/</w:t>
      </w:r>
      <w:r>
        <w:rPr>
          <w:sz w:val="28"/>
          <w:szCs w:val="28"/>
          <w:u w:val="single"/>
        </w:rPr>
        <w:t>2+1/4</w:t>
      </w:r>
      <w:r>
        <w:rPr>
          <w:sz w:val="28"/>
          <w:szCs w:val="28"/>
          <w:u w:val="single"/>
        </w:rPr>
        <w:t>时，提倡算法多样化，尤其在有学生提出数形结合时，应让学生充分理解。在计算时，通分的意义要明确，通分要熟练，结合之间总结的分母为互质关系、倍数关系和一般关系的三种情况，快速寻找公分母，部分学生在通分时仍有困难，需要加强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作业批改都认真及时，有二次批改，但有个别学生的二次批改落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综合等第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优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雅萍、刘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021.05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4:00Z</dcterms:created>
  <dc:creator>微软用户</dc:creator>
  <dc:description/>
  <dc:language>en-US</dc:language>
  <cp:lastModifiedBy>黍葵</cp:lastModifiedBy>
  <cp:lastPrinted>2014-10-08T12:46:00Z</cp:lastPrinted>
  <dcterms:modified xsi:type="dcterms:W3CDTF">2021-05-16T23:50:12Z</dcterms:modified>
  <cp:revision>5</cp:revision>
  <dc:subject/>
  <dc:title>中心小学六年级教学常规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C8A4352B4AC584104716EE3779C1</vt:lpwstr>
  </property>
  <property fmtid="{D5CDD505-2E9C-101B-9397-08002B2CF9AE}" pid="3" name="KSOProductBuildVer">
    <vt:lpwstr>2052-11.1.0.10495</vt:lpwstr>
  </property>
</Properties>
</file>