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szCs w:val="36"/>
          <w:lang w:eastAsia="zh-CN"/>
        </w:rPr>
        <w:t>武进</w:t>
      </w:r>
      <w:r>
        <w:rPr>
          <w:rFonts w:eastAsia="黑体"/>
          <w:b/>
          <w:bCs/>
          <w:sz w:val="32"/>
          <w:szCs w:val="36"/>
        </w:rPr>
        <w:t>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8"/>
                <w:lang w:val="en-US" w:eastAsia="zh-CN"/>
              </w:rPr>
              <w:t>毛敏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8"/>
                <w:lang w:val="en-US" w:eastAsia="zh-CN"/>
              </w:rPr>
              <w:t>中小学一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Cs w:val="21"/>
                <w:lang w:val="en-US" w:eastAsia="zh-CN"/>
              </w:rPr>
            </w:pPr>
            <w:r>
              <w:rPr>
                <w:rFonts w:eastAsia="华文新魏;宋体"/>
                <w:szCs w:val="21"/>
                <w:lang w:val="en-US" w:eastAsia="zh-CN"/>
              </w:rPr>
              <w:t>四年级数学下册教材培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4"/>
                <w:szCs w:val="24"/>
                <w:lang w:val="en-US" w:eastAsia="zh-CN"/>
              </w:rPr>
              <w:t>2021.2.15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val="en-US" w:eastAsia="zh-CN"/>
              </w:rPr>
            </w:pPr>
            <w:r>
              <w:rPr>
                <w:rFonts w:eastAsia="华文新魏;宋体"/>
                <w:sz w:val="24"/>
                <w:u w:val="dash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4978400" cy="5837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122545" cy="76638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2545" cy="766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学习心得：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我觉得没有课前孜孜不倦的钻研教材，很难会有精彩的生成。因此对教材无限的解读和预设，是课堂精彩生成的保证，充分的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预设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不仅与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生成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不相矛盾，而且高度统一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虽然我们提倡去掉老教材中偏、繁、难、旧的东西，学生的计算和问题解决能力相当低下，这不能怪我们的学生，也不能怪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我们老师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新教材中烦琐的计算确实少了，运用题也没有分专题进行教学，分得比较散，针对性不强。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其教学现状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: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一、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新课程用数学意识培养注重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图片信息的自我获取能力培养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，尤其是新教材四年级下册，逐渐从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 xml:space="preserve">: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三年级的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图片信息处理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过度到了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文字信息处理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，学生对文字较多的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用数学题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感觉有些困难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二、新教材主题情境的教学般问题指向性比较明确，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基本上是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对应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式的教学，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即一个问题对应一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种策略。在很多展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示交流课上，我们经常可以听到老师们此般引导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同学们，你能提出哪些数学问题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? - -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般问题比较集中，教师只是隐去了教材文字所给出的问题，借学生的嘴巴说了出来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三、新教材很多练习的设计也偏离了新课程标准中有关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运用意识的培养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"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理念，我们不是比谁提的问题多，而是要比谁提的问题有价值，是否能够数学化地表达现实世界，这样的用数学意识培养才是有效的。据此，我觉得在教学用数学意识时，我们应让用数学意识更具开放性、价值性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新教材虽然比老教材增加一些思维训练的学习素材，但其内容毕竟是有限的，但是可以挖掘的东西是无限的，随之产生的想法也是无限的，让我们在实验中多交流、多反思。确立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和谐发展、和谐共生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的新教育价值观，是大势所趋，让我们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起努力。</w:t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4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微软用户</dc:creator>
  <dc:description/>
  <dc:language>en-US</dc:language>
  <cp:lastModifiedBy>cc</cp:lastModifiedBy>
  <dcterms:modified xsi:type="dcterms:W3CDTF">2021-04-15T13:43:17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729E58FE4F7FA8681EC8735D03B4</vt:lpwstr>
  </property>
  <property fmtid="{D5CDD505-2E9C-101B-9397-08002B2CF9AE}" pid="3" name="KSOProductBuildVer">
    <vt:lpwstr>2052-11.1.0.10356</vt:lpwstr>
  </property>
</Properties>
</file>