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41680</wp:posOffset>
            </wp:positionV>
            <wp:extent cx="7534275" cy="10677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痘预防告家长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家长您好：</w:t>
      </w:r>
      <w:r>
        <w:rPr>
          <w:rFonts w:eastAsia="仿宋"/>
          <w:b/>
          <w:bCs/>
          <w:sz w:val="36"/>
          <w:szCs w:val="36"/>
        </w:rPr>
        <w:t> </w:t>
      </w:r>
    </w:p>
    <w:p>
      <w:pPr>
        <w:pStyle w:val="Normal"/>
        <w:spacing w:lineRule="auto" w:line="480"/>
        <w:ind w:firstLine="720"/>
        <w:rPr>
          <w:rFonts w:ascii="仿宋" w:hAnsi="仿宋" w:eastAsia="仿宋" w:cs="仿宋"/>
          <w:sz w:val="36"/>
          <w:szCs w:val="36"/>
          <w:highlight w:val="green"/>
        </w:rPr>
      </w:pPr>
      <w:r>
        <w:rPr>
          <w:rFonts w:ascii="仿宋" w:hAnsi="仿宋" w:cs="仿宋" w:eastAsia="仿宋"/>
          <w:sz w:val="36"/>
          <w:szCs w:val="36"/>
        </w:rPr>
        <w:t>冬春季是水痘高发季节，近期我区一些学校也发生了水痘疫情，为做好水痘早发现、早隔离、早治疗。在此普及水痘知识并请家长配合做好疫情防控工作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水痘基本知识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传染源：水痘患者是唯一的传染源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传播途径：主要通过呼吸道飞沫和接触被水痘病毒污染的物品传播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潜伏期：</w:t>
      </w:r>
      <w:r>
        <w:rPr>
          <w:rFonts w:eastAsia="仿宋" w:cs="仿宋" w:ascii="仿宋" w:hAnsi="仿宋"/>
          <w:sz w:val="36"/>
          <w:szCs w:val="36"/>
        </w:rPr>
        <w:t>10-24</w:t>
      </w:r>
      <w:r>
        <w:rPr>
          <w:rFonts w:ascii="仿宋" w:hAnsi="仿宋" w:cs="仿宋" w:eastAsia="仿宋"/>
          <w:sz w:val="36"/>
          <w:szCs w:val="36"/>
        </w:rPr>
        <w:t>天，多见</w:t>
      </w:r>
      <w:r>
        <w:rPr>
          <w:rFonts w:eastAsia="仿宋" w:cs="仿宋" w:ascii="仿宋" w:hAnsi="仿宋"/>
          <w:sz w:val="36"/>
          <w:szCs w:val="36"/>
        </w:rPr>
        <w:t>14-16</w:t>
      </w:r>
      <w:r>
        <w:rPr>
          <w:rFonts w:ascii="仿宋" w:hAnsi="仿宋" w:cs="仿宋" w:eastAsia="仿宋"/>
          <w:sz w:val="36"/>
          <w:szCs w:val="36"/>
        </w:rPr>
        <w:t>天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传染期：发病前</w:t>
      </w:r>
      <w:r>
        <w:rPr>
          <w:rFonts w:eastAsia="仿宋" w:cs="仿宋" w:ascii="仿宋" w:hAnsi="仿宋"/>
          <w:sz w:val="36"/>
          <w:szCs w:val="36"/>
        </w:rPr>
        <w:t>1-2</w:t>
      </w:r>
      <w:r>
        <w:rPr>
          <w:rFonts w:ascii="仿宋" w:hAnsi="仿宋" w:cs="仿宋" w:eastAsia="仿宋"/>
          <w:sz w:val="36"/>
          <w:szCs w:val="36"/>
        </w:rPr>
        <w:t>天至全部疱疹完全结痂。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病程：</w:t>
      </w:r>
      <w:r>
        <w:rPr>
          <w:rFonts w:ascii="仿宋" w:hAnsi="仿宋" w:cs="仿宋" w:eastAsia="仿宋"/>
          <w:sz w:val="36"/>
          <w:szCs w:val="36"/>
        </w:rPr>
        <w:t>水痘属于自限性疾病</w:t>
      </w:r>
      <w:r>
        <w:rPr>
          <w:rFonts w:ascii="仿宋" w:hAnsi="仿宋" w:cs="仿宋" w:eastAsia="仿宋"/>
          <w:sz w:val="36"/>
          <w:szCs w:val="36"/>
        </w:rPr>
        <w:t>，一般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天左右痊愈，患病后一般可获得终身免疫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易感性：水痘常见于儿童，传染性强，易感儿童感染后</w:t>
      </w:r>
      <w:r>
        <w:rPr>
          <w:rFonts w:eastAsia="仿宋" w:cs="仿宋" w:ascii="仿宋" w:hAnsi="仿宋"/>
          <w:sz w:val="36"/>
          <w:szCs w:val="36"/>
        </w:rPr>
        <w:t>90%</w:t>
      </w:r>
      <w:r>
        <w:rPr>
          <w:rFonts w:ascii="仿宋" w:hAnsi="仿宋" w:cs="仿宋" w:eastAsia="仿宋"/>
          <w:sz w:val="36"/>
          <w:szCs w:val="36"/>
        </w:rPr>
        <w:t>发病，常在幼儿园、小学等集体单位发生流行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、临床表现：初期有低热、乏力、头痛、咽痛、咳嗽、恶心等症状，持续</w:t>
      </w:r>
      <w:r>
        <w:rPr>
          <w:rFonts w:eastAsia="仿宋" w:cs="仿宋" w:ascii="仿宋" w:hAnsi="仿宋"/>
          <w:sz w:val="36"/>
          <w:szCs w:val="36"/>
        </w:rPr>
        <w:t>1-2</w:t>
      </w:r>
      <w:r>
        <w:rPr>
          <w:rFonts w:ascii="仿宋" w:hAnsi="仿宋" w:cs="仿宋" w:eastAsia="仿宋"/>
          <w:sz w:val="36"/>
          <w:szCs w:val="36"/>
        </w:rPr>
        <w:t>天后躯干部和头部首先出现皮疹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水痘患者家庭护理要点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  <w:ins w:id="0" w:author="娃扁豆" w:date="2019-11-05T10:34:00Z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让患者多休息，吃富有营养易消化的食物，避免辛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  <w:ins w:id="2" w:author="娃扁豆" w:date="2019-11-05T10:34:00Z"/>
        </w:rPr>
      </w:pPr>
      <w:ins w:id="1" w:author="娃扁豆" w:date="2019-11-05T10:34:00Z">
        <w:r>
          <w:rPr>
            <w:rFonts w:eastAsia="仿宋" w:cs="仿宋" w:ascii="仿宋" w:hAnsi="仿宋"/>
            <w:b/>
            <w:bCs/>
            <w:sz w:val="36"/>
            <w:szCs w:val="36"/>
          </w:rPr>
        </w:r>
      </w:ins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4110</wp:posOffset>
            </wp:positionH>
            <wp:positionV relativeFrom="paragraph">
              <wp:posOffset>-701040</wp:posOffset>
            </wp:positionV>
            <wp:extent cx="7524750" cy="10677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6"/>
          <w:szCs w:val="36"/>
        </w:rPr>
        <w:t>辣刺激，多喝开水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嘱咐患者不要用手抓挠患处，以免疱疹被抓破化脓感染，感染后可能留下疤痕。可把孩子的指甲剪短，保持手的清洁，如果发生感染，可到医院开涂抹消炎的药膏。</w:t>
      </w:r>
      <w:r>
        <w:rPr>
          <w:rFonts w:eastAsia="仿宋"/>
          <w:sz w:val="36"/>
          <w:szCs w:val="36"/>
        </w:rPr>
        <w:t> 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经常开窗通风，病儿的被褥要勤晒，衣物可用开水烫洗或消毒液浸泡，餐具可煮沸消毒，不要给孩子穿过紧的衣服、盖过厚的被子，避免因过热引起皮疹发痒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预防水痘家长配合的工作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家长了解水痘相关知识，每天在上学前检查一下孩子是否有发热、头痛等不适，躯干与头面部、四肢是否有皮疹，如有及时到医院做进一步检查，做到早发现、早隔离、早治疗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如果孩子患了水痘，为了全体孩子的健康，不要隐瞒病情，请及时告知老师，听从保健老师对孩子的隔离指导，在家隔离至全部疱疹干燥结痂，并将医院就诊病历拍照或将复印件交给班主任，由班主任及时转交保健老师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ins w:id="3" w:author="娃扁豆" w:date="2019-11-05T10:35:00Z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孩子生病隔离期间，尽可能避免与健康儿童接触，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>未患病的孩子家长不要带孩子与患病儿童接触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患水痘学生隔离时间已到，要返校上课，不要直接到教室，请先到学校医务室，由保健老师查阅医院复课证明后再复课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1508760</wp:posOffset>
            </wp:positionV>
            <wp:extent cx="7534275" cy="10687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水痘目前有疫苗预防，适用人群为未患病学生（有禁忌症、已患过水痘除外），如自愿接种联系可咨询所在地社区卫生服务中心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乡镇卫生院预防门诊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1:00Z</dcterms:created>
  <dc:creator>Administrator</dc:creator>
  <dc:description/>
  <cp:keywords/>
  <dc:language>en-US</dc:language>
  <cp:lastModifiedBy>admin</cp:lastModifiedBy>
  <cp:lastPrinted>2021-02-21T08:19:00Z</cp:lastPrinted>
  <dcterms:modified xsi:type="dcterms:W3CDTF">2021-02-21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