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尼勒克县武进实验学校教师理论学习摘要与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96"/>
        <w:gridCol w:w="874"/>
        <w:gridCol w:w="1970"/>
        <w:gridCol w:w="1540"/>
        <w:gridCol w:w="1302"/>
      </w:tblGrid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教师姓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曾玉芳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一级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任教学科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学习内容</w:t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改变学习方式 促进深度学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学习时间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2021.3.25</w:t>
            </w:r>
          </w:p>
        </w:tc>
      </w:tr>
      <w:tr>
        <w:trPr>
          <w:trHeight w:val="1052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4867275" cy="57543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575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3950335" cy="526669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526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日上午，我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全国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多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教师参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中国教育学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年度课题教学展示与观摩培训系列活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第十四届小学数学教学改革观摩交流展示培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活动中有幸聆听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吴正宪老师的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改变学习方式 ，促进深度学习》的专题讲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老师的讲座让我们真正体会到什么是深度学习，以及在课堂教学中深度教学的教学策略。短短三个小时的理论联系案例的精彩讲座给了我更深的启迪与思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所谓深度学习就是指在我们教师的引领下，学生围绕一些具有挑战性的学习主题或任务，积极参与、体验成功、获取发展的学习过程。是在理解学习的基础上，以培养高级思维能力、反思能力和解决实际问题能力为旨归的一种学习。促进学生深度学习，就是促进学生主动地、积极地、批判性地学习，并将所学知识迁移到新的情境中，去尝试解决新的问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数学学习是一个学生自我数学建构的过程，在这一过程中，他们应学会知识，学会思考，积累数学活动经验和数学思想方法，发展数学思维。如何让孩子的数学学习不是浮于浅表的、机械模仿的，而是真正能落到实处，触及孩子思维、情感、态度和价值观，需要深度学习；小学数学的知识就像一片枝繁叶茂的森林，想让学生了解这片森林的美，就要驻足仔细观察，深入了解每一片枝叶，只有让孩子们进行深度学习，才能真正领略数学的魅力。深度学习不是超标学习、不是超前学习、不是解难题；而是摒弃浮华，在知识的生成、获取上下功夫，是追求提升学科内涵的教学，是培育核心素养的教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深度学习是对学生学习一种较高要求，亦是对教师提出了更高的要求。作为教师的我们只有深度钻研、深度反思，即深度教学才能促成学生努力学习，学会学习、享受学习，最终达到深度学习的最佳状态，让学生真正在数学学习中快乐成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17:28Z</dcterms:created>
  <dc:creator>Administrator</dc:creator>
  <dc:description/>
  <dc:language>en-US</dc:language>
  <cp:lastModifiedBy>曾玉芳</cp:lastModifiedBy>
  <dcterms:modified xsi:type="dcterms:W3CDTF">2021-04-26T15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357CF70D44F592F7526868E020B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3752531_btnclosed</vt:lpwstr>
  </property>
</Properties>
</file>