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三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7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rFonts w:eastAsia="宋体"/>
          <w:b/>
          <w:sz w:val="24"/>
          <w:u w:val="single"/>
          <w:lang w:val="en-US" w:eastAsia="zh-CN"/>
        </w:rPr>
        <w:t>2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相关教研组填写理科实验操作考试总结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班一模质量分析会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升旗仪式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育苗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+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展演及项目训练</w:t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报《学校安全隐患清单》、《危化品排查整改记录表》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考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天誓师（上午大课间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参加天宁区九年级化学一模质量分析会（上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9:30-11:30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正衡分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质量分析会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艺术节合唱比赛第一场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育苗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+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展演及项目训练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教职工每日晨午检                    </w:t>
            </w:r>
          </w:p>
        </w:tc>
      </w:tr>
      <w:tr>
        <w:trPr>
          <w:trHeight w:val="349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英语办公室空调采购相关材料准备及办理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收交实验操作考试总结材料，汇总并填写学校总结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八年级男女生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育苗杯领队、教练员会议（五中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艺术节合唱比赛第二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育苗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+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展演及项目训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区融合教育平台运用培训会（光华学校）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暑期维修工程量清单确认及前期工作准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室外运动器械云梯一侧架子断裂，焊接加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组织参加天宁区九年级语文一模质量分析会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:00-17: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，正衡分校）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值周指导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艺术节合唱比赛第三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育苗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+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展演及项目训练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督促食堂做好“阳光食堂”信息化平台的管理工作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完成九年级二模考试考务安排级相关准备工作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大扫除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育苗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+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展演及项目训练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操场、花坛草坪修剪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育苗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+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展演及项目训练；艺术节合唱比赛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5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5-16T06:55:0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