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156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尼勒克县武进实验学校教师理论学习摘要与心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196"/>
        <w:gridCol w:w="874"/>
        <w:gridCol w:w="1970"/>
        <w:gridCol w:w="1540"/>
        <w:gridCol w:w="1302"/>
      </w:tblGrid>
      <w:tr>
        <w:trPr/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"/>
              </w:rPr>
              <w:t>教师姓名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val="en-US" w:eastAsia="zh-CN"/>
              </w:rPr>
              <w:t>曾玉芳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"/>
              </w:rPr>
              <w:t>职称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5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  <w:t>一级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"/>
              </w:rPr>
              <w:t>任教学科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</w:tr>
      <w:tr>
        <w:trPr/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"/>
              </w:rPr>
              <w:t>学习内容</w:t>
            </w:r>
          </w:p>
        </w:tc>
        <w:tc>
          <w:tcPr>
            <w:tcW w:w="4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  <w:t>如何做好课题研究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"/>
              </w:rPr>
              <w:t>学习时间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val="en-US" w:eastAsia="zh-CN"/>
              </w:rPr>
              <w:t>2021.3.13</w:t>
            </w:r>
          </w:p>
        </w:tc>
      </w:tr>
      <w:tr>
        <w:trPr>
          <w:trHeight w:val="10525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  <w:drawing>
                <wp:inline distT="0" distB="0" distL="0" distR="0">
                  <wp:extent cx="5266055" cy="70224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702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  <w:drawing>
                <wp:inline distT="0" distB="0" distL="0" distR="0">
                  <wp:extent cx="5266055" cy="70224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702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  <w:t>参加工作第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  <w:t>个年头了，从来没有接触过课题，也从来不敢去接触，因为我一直感觉“课题”是个遥远的东西，不敢去触及。直至今年有同事跟我提起要一起研究一个课题，我才打破这种不敢去触及的思想，勇敢地去尝试一下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  <w:t>我一直都觉得我是幸运儿！包括这次也是，因为当我想要去做课题，而又很茫然、不知如何下手的时候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  <w:t>武进援疆孙春霞主任为我们带来的一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  <w:t>《如何进行课题研究》的专题讲座。一堂讲座听下来，我真是受益匪浅。刚开始不知道“课题”是什么？听了讲座之后，我的思路变得清晰了，甚至在课堂中我就有了我要研究课题的思路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  <w:t>孙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  <w:t>老师告诉我们：“问题即课题，教学即研究。”我才明白，原来在教学中我们所面临的问题，才是我们所要研究的课题。任何研究都始于“问题”（以及由问题而发生的“惊异”）。当教师意识到自己的教学实践中出现了某种“问题”并想方设法（“设计”）在“行动”中解决问题，且不断回头“反思”解决问题的效果时，教师也就踏上了一条由“问题一设计一行动一反思……”的过程中。“课题”产生的途径往往是“自下而上”的，而不是“自上而下”。它是教师“自己的问题”而非“他人的问题”。它是课堂内外发生的“真实的问题”而非“假想的问题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  <w:t>一堂讲座听下来，总觉得还没听够，因为我之前对课题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  <w:t>是似懂非懂的状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  <w:t>，现在听了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  <w:t>孙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  <w:t>老师如此用心、细心的讲解，我心里已经有了大概的构思，我会努力把我的第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  <w:t>这个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  <w:t>课题做好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5:17:28Z</dcterms:created>
  <dc:creator>Administrator</dc:creator>
  <dc:description/>
  <dc:language>en-US</dc:language>
  <cp:lastModifiedBy>曾玉芳</cp:lastModifiedBy>
  <dcterms:modified xsi:type="dcterms:W3CDTF">2021-04-26T14:5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568F1475F48269A90E5AC5DB34F3D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43752531_btnclosed</vt:lpwstr>
  </property>
</Properties>
</file>