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尼勒克县武进实验学校教师理论学习摘要与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00"/>
        <w:gridCol w:w="930"/>
        <w:gridCol w:w="1997"/>
        <w:gridCol w:w="1378"/>
        <w:gridCol w:w="1666"/>
      </w:tblGrid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教师姓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曾玉芳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一级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任教学科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学习内容</w:t>
            </w:r>
          </w:p>
        </w:tc>
        <w:tc>
          <w:tcPr>
            <w:tcW w:w="4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青色组织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进化每一个教师的专业生活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学习时间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2021.1.25</w:t>
            </w:r>
          </w:p>
        </w:tc>
      </w:tr>
      <w:tr>
        <w:trPr>
          <w:trHeight w:val="1052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摘要心得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drawing>
                <wp:inline distT="0" distB="0" distL="0" distR="0">
                  <wp:extent cx="4438015" cy="59175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591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drawing>
                <wp:inline distT="0" distB="0" distL="0" distR="0">
                  <wp:extent cx="5451475" cy="33737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147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drawing>
                <wp:inline distT="0" distB="0" distL="0" distR="0">
                  <wp:extent cx="5403215" cy="3230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drawing>
                <wp:inline distT="0" distB="0" distL="0" distR="0">
                  <wp:extent cx="4815840" cy="361061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今天在湖塘实小有一场论文撰写的讲座，邀请的专家是江苏省特级教师，人民教育家培养对象，现任星河教育集团校长：庄惠芬校长。</w:t>
      </w:r>
      <w:r>
        <w:rPr>
          <w:lang w:val="en-US" w:eastAsia="zh-CN"/>
        </w:rPr>
        <w:t>我校的援疆副校长许宏伟认为这是一次难得的学习机会，通过钉钉直播的形式组织老师们聆听庄校长的讲座。她指出论文</w:t>
      </w:r>
      <w:r>
        <w:rPr>
          <w:lang w:val="en-US" w:eastAsia="zh-CN"/>
        </w:rPr>
        <w:t>首先论点要新颖，也就是要阐述的观点。要使文章新颖，有必要做到这样几点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一是题目不老。题目如同人的眼睛，它是文章的神采所在。只有题目不落窠臼，才能给人耳目一新的感觉，使人产生一睹为快的欲望，收到引人入胜的效果。人们常说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题新传神</w:t>
      </w:r>
      <w:r>
        <w:rPr>
          <w:rFonts w:eastAsia="Times New Roman"/>
          <w:lang w:val="en-US" w:eastAsia="zh-CN"/>
        </w:rPr>
        <w:t>”“</w:t>
      </w:r>
      <w:r>
        <w:rPr>
          <w:lang w:val="en-US" w:eastAsia="zh-CN"/>
        </w:rPr>
        <w:t>题新夺人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就是这个道理。二是材料不旧。要想材料新，可从大处着眼，选择富有时代气息、流淌时代气息的材料，因为这样的材料贴近现实生活，肯定有新鲜感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也可从小处入手，选择别人不熟悉，只有自己熟悉的材料，因为属于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独家新闻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同样具有新鲜感。三是立意不陈。这是作者所刻意追求的。只有立意新，才有可能使文章变成妙文佳作。对新事物进行深入思考，仔细分析，力图抓住闪光点，获取新认识。或者打破思维定势，对旧事物进行重新认识，深入挖掘，力图避开旧的说法，赋予新的意义。四是写法不俗。不俗的关键在于破旧，即必须打破常规写法，突破传统笔法。一句话，只有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新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才能获得</w:t>
      </w:r>
      <w:r>
        <w:rPr>
          <w:lang w:val="en-US" w:eastAsia="zh-CN"/>
        </w:rPr>
        <w:t>专家的</w:t>
      </w:r>
      <w:r>
        <w:rPr>
          <w:lang w:val="en-US" w:eastAsia="zh-CN"/>
        </w:rPr>
        <w:t>青睐，征服读者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其次内容要深刻。总体上讲，有四个方面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一是理解深刻。任何深刻的东西都是建立在深刻理解的基础之上的。所以，要想文章深刻，必须理解深刻。而理解深刻的唯一办法就是深入思考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横向想想，再纵向想想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正面想想，再反面想想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整体想想，再局部想想。只有这样，才能想得深入，想得透彻，达到理解深刻。二是认识深刻。文章是一个人认识水平的展示，仅有理解深刻还不够，还必须将深刻的理解发展为深刻的认识。通常做法是整理理解时记下的种种感受，特别是那些智慧的火花和认识的闪光点。然后对整理的感受进行加工，力图提炼出深刻的认识。三是中心深刻。四是行文深刻。语句力求引人思考，给人启迪，从而增加文章的深刻性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后文章要写得流畅。一般说来，有四个方面的要求。一是文字通。具体地说，要没有错别字，没有错词，没有冷僻的字，没有深奥的词，没有不确切的字，没有多余的词，没有别扭的字，没有拗口的词。二是文句通。尽量做到无语法毛病，无修辞不当，无逻辑错误。三是文段承。也就是文段之间要衔接紧密。四是文气贯。也就是文气畅通，一贯到底。具体地说，叙述角度要一致，上下文意要相承，感情基调要一样，语言风格要相贯，要力求做到读起来有一种很畅的感觉，听起来是一种很美的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17:28Z</dcterms:created>
  <dc:creator>Administrator</dc:creator>
  <dc:description/>
  <dc:language>en-US</dc:language>
  <cp:lastModifiedBy>曾玉芳</cp:lastModifiedBy>
  <dcterms:modified xsi:type="dcterms:W3CDTF">2021-04-26T14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ABB9DD44F421493E0C11F3CF5A91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3752531_btnclosed</vt:lpwstr>
  </property>
</Properties>
</file>