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微课题：</w:t>
      </w:r>
      <w:r>
        <w:rPr>
          <w:rFonts w:ascii="黑体" w:hAnsi="黑体" w:cs="黑体" w:eastAsia="黑体"/>
          <w:sz w:val="30"/>
          <w:szCs w:val="30"/>
        </w:rPr>
        <w:t>巧用互联网技术，优化小学英语课堂教学</w:t>
      </w:r>
    </w:p>
    <w:p>
      <w:pPr>
        <w:pStyle w:val="Normal"/>
        <w:ind w:firstLine="73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责任人：</w:t>
      </w:r>
      <w:r>
        <w:rPr>
          <w:b/>
          <w:sz w:val="24"/>
          <w:u w:val="single"/>
          <w:lang w:val="en-US" w:eastAsia="zh-CN"/>
        </w:rPr>
        <w:t>李佳维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76"/>
        <w:gridCol w:w="742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为什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课题背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问题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小学英语教学中利用互联网技术开展教学，能够节省教师大量教学时间，有效拓展课堂教学的容量，合理配置教育教学资源。同时，互联网技术还可以增强师生之间的沟通，实现更加真实有效的互动。这样可以真正从实用角度充分激发学生学习英语知识的兴趣，提高小学英语教学的效率。因此，教师应该加强互联网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环境下小学英语教学的研究，与时俱进，找到更适应时代需求和学生需求的英语教学方法，不断提升学生的英语综合能力。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什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课题目标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营造课堂浓厚的氛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拓宽课堂教学的容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寻找课堂延展的平台</w:t>
            </w:r>
          </w:p>
        </w:tc>
      </w:tr>
      <w:tr>
        <w:trPr>
          <w:trHeight w:val="50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课题内容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互联网技术，优化小学英语课堂教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若干策略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怎么做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课题实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策略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b/>
                <w:sz w:val="24"/>
              </w:rPr>
              <w:t>行动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巧用互联网技术，营造良好氛围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反思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统教学模式比较单一，教学模式过于死板，学生难以灵活开展英语学习，利用互联网技术，教师可以创设更丰富的教学情境，使学生在浓厚的氛围中开展学习活动，不断提升英语学习的效率。互联网技术凭借其集图像、音频、声像等于一体，可以更加生动形象地展示英语知识，给学生更加形象化的认识。因此，教师可以借助互联网技术创设学生喜欢的教学情境，结合学生的认知能力和特点开展英语教学，帮助学生巩固英语基础，实现提高其英语综合能力的目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学习英语知识的过程中，教师利用互联网技术开展教学，既能够形象化地展示英语词汇和句子，还可以利用动画演示，使学生对于某个词汇或者语法知识有更加清晰的认识。例如，在学习学“</w:t>
            </w:r>
            <w:r>
              <w:rPr>
                <w:rFonts w:cs="宋体" w:ascii="宋体" w:hAnsi="宋体"/>
                <w:sz w:val="24"/>
                <w:szCs w:val="24"/>
              </w:rPr>
              <w:t>At Christmas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时，利用互联网技术，课前组织学生上网查找资料积累素材，课上网络在线播放圣诞歌曲创设节日氛围展示国外习俗活动，课后用“一起作业网”延伸阅读圣诞相关典故，让学生身临其境，充分感受英语国家的节日气氛。甚至教师可以借助电子平板上的一些学习</w:t>
            </w:r>
            <w:r>
              <w:rPr>
                <w:rFonts w:cs="宋体" w:ascii="宋体" w:hAnsi="宋体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sz w:val="24"/>
                <w:szCs w:val="24"/>
              </w:rPr>
              <w:t>，如“纳米盒”、“</w:t>
            </w:r>
            <w:r>
              <w:rPr>
                <w:rFonts w:cs="宋体" w:ascii="宋体" w:hAnsi="宋体"/>
                <w:sz w:val="24"/>
                <w:szCs w:val="24"/>
              </w:rPr>
              <w:t>Starfall ABCs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、“少儿英语趣配音、”“神奇视频书”等组织学生选择性地进行更自主高效的个性化学习，以充分发挥互联网技术的作用，促进教学效果的提升。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行动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巧用互联网技术，拓展教学内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反思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小学英语教学过程中，由于教材中的内容有限，因此教师应该充分借助互联网技术的搜索功能，拓展英语课堂教学内容，拓宽学生的知识面，提高小学英语教学效率。教室应该注重加强对于小学英语教材的研究，对于教材中包含不够全面、深入、详细的内容，教师应该利用互联网技术进行补充拓展，使学生可以更加充分有效地理解英语知识，提高学习效率，充分锻炼学生的英语综合能力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如，在学习《</w:t>
            </w:r>
            <w:r>
              <w:rPr>
                <w:rFonts w:cs="宋体" w:ascii="宋体" w:hAnsi="宋体"/>
                <w:sz w:val="24"/>
                <w:szCs w:val="24"/>
              </w:rPr>
              <w:t>Online travel</w:t>
            </w:r>
            <w:r>
              <w:rPr>
                <w:rFonts w:ascii="宋体" w:hAnsi="宋体" w:cs="宋体"/>
                <w:sz w:val="24"/>
                <w:szCs w:val="24"/>
              </w:rPr>
              <w:t>》的时候，教师可以先借助互联网技术，在网络上搜索一些相关的书籍，尤其是一些与小学生英语水平相符的书籍。通过拓展一些旅游英语小手册，使学生可以接触到更多形式的英语内容，拓展学生掌握的相关知识量。接着教师可以结合这些英文书籍开展提问教学：“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What do you do first when you travel?</w:t>
            </w:r>
            <w:r>
              <w:rPr>
                <w:rFonts w:cs="宋体" w:ascii="宋体" w:hAnsi="宋体"/>
                <w:sz w:val="24"/>
                <w:szCs w:val="24"/>
              </w:rPr>
              <w:t>”“</w:t>
            </w:r>
            <w:r>
              <w:rPr>
                <w:rFonts w:cs="宋体" w:ascii="宋体" w:hAnsi="宋体"/>
                <w:sz w:val="24"/>
                <w:szCs w:val="24"/>
              </w:rPr>
              <w:t>Where have you been for a journey last summer vocation?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学生可以结合搜索阅读过的旅游书籍和自身经验来获取问题的答案。通过这样的方式，学生可以接触到更加丰富的英语知识，使学生英语综合能力得到更好的锻炼，也更符合生活实际情景的需求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行动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巧用互联网技术，打造学习平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反思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联网技术快速发展的背景下，教师应该注重巧用互联网技术，实现网络教学。网络教学在一定程度上大大突破了时间和地点的限制，师生可以在家完成授课和学习的过程。教师可以利用网络教学实现拓展第二课堂，大大提高小学英语实际教学的交际效率，提升学生英语综合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如，在学习《</w:t>
            </w:r>
            <w:r>
              <w:rPr>
                <w:rFonts w:cs="宋体" w:ascii="宋体" w:hAnsi="宋体"/>
                <w:sz w:val="24"/>
                <w:szCs w:val="24"/>
              </w:rPr>
              <w:t>A healthy diet</w:t>
            </w:r>
            <w:r>
              <w:rPr>
                <w:rFonts w:ascii="宋体" w:hAnsi="宋体" w:cs="宋体"/>
                <w:sz w:val="24"/>
                <w:szCs w:val="24"/>
              </w:rPr>
              <w:t>》的时候，教师可以组织学生在家庭中完成这一部分基础知识的学习。通过上传自己的晚餐到教学平台上，然后学生们一同讨论什么样的饮食才是</w:t>
            </w:r>
            <w:r>
              <w:rPr>
                <w:rFonts w:cs="宋体" w:ascii="宋体" w:hAnsi="宋体"/>
                <w:sz w:val="24"/>
                <w:szCs w:val="24"/>
              </w:rPr>
              <w:t>A healthy diet</w:t>
            </w:r>
            <w:r>
              <w:rPr>
                <w:rFonts w:ascii="宋体" w:hAnsi="宋体" w:cs="宋体"/>
                <w:sz w:val="24"/>
                <w:szCs w:val="24"/>
              </w:rPr>
              <w:t>。这样就会使学生在生活中学习英语知识，学生学习的积极性和学习的效率都会得到很好的保证。这个时候在接触到新的词汇、语法或者句子，学生理解和记忆就会更加有效，例如，在学习《</w:t>
            </w:r>
            <w:r>
              <w:rPr>
                <w:rFonts w:cs="宋体" w:ascii="宋体" w:hAnsi="宋体"/>
                <w:sz w:val="24"/>
                <w:szCs w:val="24"/>
              </w:rPr>
              <w:t>After School</w:t>
            </w:r>
            <w:r>
              <w:rPr>
                <w:rFonts w:ascii="宋体" w:hAnsi="宋体" w:cs="宋体"/>
                <w:sz w:val="24"/>
                <w:szCs w:val="24"/>
              </w:rPr>
              <w:t>》单元中的“一周：</w:t>
            </w:r>
            <w:r>
              <w:rPr>
                <w:rFonts w:cs="宋体" w:ascii="宋体" w:hAnsi="宋体"/>
                <w:sz w:val="24"/>
                <w:szCs w:val="24"/>
              </w:rPr>
              <w:t>Monday,Tuesday,Wednesday,Thursday,Friday,Saturday,Sunday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的表达时，用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进行标记归类，前五个词标注</w:t>
            </w:r>
            <w:r>
              <w:rPr>
                <w:rFonts w:cs="宋体" w:ascii="宋体" w:hAnsi="宋体"/>
                <w:sz w:val="24"/>
                <w:szCs w:val="24"/>
              </w:rPr>
              <w:t>week days,</w:t>
            </w:r>
            <w:r>
              <w:rPr>
                <w:rFonts w:ascii="宋体" w:hAnsi="宋体" w:cs="宋体"/>
                <w:sz w:val="24"/>
                <w:szCs w:val="24"/>
              </w:rPr>
              <w:t>后两个词标注</w:t>
            </w:r>
            <w:r>
              <w:rPr>
                <w:rFonts w:cs="宋体" w:ascii="宋体" w:hAnsi="宋体"/>
                <w:sz w:val="24"/>
                <w:szCs w:val="24"/>
              </w:rPr>
              <w:t xml:space="preserve">weekends, </w:t>
            </w:r>
            <w:r>
              <w:rPr>
                <w:rFonts w:ascii="宋体" w:hAnsi="宋体" w:cs="宋体"/>
                <w:sz w:val="24"/>
                <w:szCs w:val="24"/>
              </w:rPr>
              <w:t>全部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个词标注</w:t>
            </w:r>
            <w:r>
              <w:rPr>
                <w:rFonts w:cs="宋体" w:ascii="宋体" w:hAnsi="宋体"/>
                <w:sz w:val="24"/>
                <w:szCs w:val="24"/>
              </w:rPr>
              <w:t>a week</w:t>
            </w:r>
            <w:r>
              <w:rPr>
                <w:rFonts w:ascii="宋体" w:hAnsi="宋体" w:cs="宋体"/>
                <w:sz w:val="24"/>
                <w:szCs w:val="24"/>
              </w:rPr>
              <w:t>，帮助学生形象理解。然后在学习完新内容以后，通过网络进入班级论坛，布置学生发帖进行主题表达：</w:t>
            </w:r>
            <w:r>
              <w:rPr>
                <w:rFonts w:cs="宋体" w:ascii="宋体" w:hAnsi="宋体"/>
                <w:sz w:val="24"/>
                <w:szCs w:val="24"/>
              </w:rPr>
              <w:t>My week</w:t>
            </w:r>
            <w:r>
              <w:rPr>
                <w:rFonts w:ascii="宋体" w:hAnsi="宋体" w:cs="宋体"/>
                <w:sz w:val="24"/>
                <w:szCs w:val="24"/>
              </w:rPr>
              <w:t>，将前一单元内容</w:t>
            </w:r>
            <w:r>
              <w:rPr>
                <w:rFonts w:cs="宋体" w:ascii="宋体" w:hAnsi="宋体"/>
                <w:sz w:val="24"/>
                <w:szCs w:val="24"/>
              </w:rPr>
              <w:t>subject</w:t>
            </w:r>
            <w:r>
              <w:rPr>
                <w:rFonts w:ascii="宋体" w:hAnsi="宋体" w:cs="宋体"/>
                <w:sz w:val="24"/>
                <w:szCs w:val="24"/>
              </w:rPr>
              <w:t>也滚动进来，和其他学生资源共享，互读互评，充分发挥学生的自主学习能动性。有条件的学生还可以和外教、国外小朋友固定结对，交流不同国家的饮食文化，培养国际化视野和健康的饮食习惯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得怎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课题评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成果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小学英语教学中巧妙应用互联网技术，对于提高教育教学的效率，提升学生的英语综合能力有着重要的帮助作用。所以，教师在英语教学中，应该在结合新课标教学理念的基础上，合理应用互联网技术开展教学，有效激发学生学习的兴趣，使学生的英语综合能力在学习过程中不断提升。同时，教师还应该巧妙借助互联网技术的优势，积极开发新的教学方法，不断提升小学英语教学有效性，提升学生综合能力，促进其全面发展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江苏省规划办课题《基于质量监测大数据分析的教学行为诊断与优化研究》</w:t>
    </w:r>
    <w:r>
      <w:rPr>
        <w:rFonts w:eastAsia="Times New Roman"/>
        <w:sz w:val="15"/>
      </w:rPr>
      <w:t xml:space="preserve">     </w:t>
    </w:r>
    <w:r>
      <w:rPr>
        <w:rFonts w:eastAsia="Times New Roman"/>
      </w:rPr>
      <w:t xml:space="preserve">        </w:t>
    </w:r>
    <w:r>
      <w:rPr>
        <w:rFonts w:eastAsia="Times New Roman"/>
        <w:sz w:val="32"/>
      </w:rPr>
      <w:t xml:space="preserve">         </w:t>
    </w:r>
    <w:r>
      <w:rPr>
        <w:sz w:val="20"/>
      </w:rPr>
      <w:t>微课题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6:00Z</dcterms:created>
  <dc:creator>VNN.R9</dc:creator>
  <dc:description/>
  <dc:language>en-US</dc:language>
  <cp:lastModifiedBy>黄新宇</cp:lastModifiedBy>
  <dcterms:modified xsi:type="dcterms:W3CDTF">2018-12-17T04:42:59Z</dcterms:modified>
  <cp:revision>5</cp:revision>
  <dc:subject/>
  <dc:title>管理微课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