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jc w:val="center"/>
        <w:rPr>
          <w:rFonts w:eastAsia="宋体"/>
          <w:b/>
          <w:b/>
          <w:sz w:val="36"/>
          <w:szCs w:val="36"/>
          <w:u w:val="single"/>
          <w:lang w:eastAsia="zh-CN"/>
        </w:rPr>
      </w:pPr>
      <w:r>
        <w:rPr>
          <w:b/>
          <w:sz w:val="36"/>
          <w:szCs w:val="36"/>
        </w:rPr>
        <w:t>微课题：</w:t>
      </w:r>
      <w:r>
        <w:rPr>
          <w:b/>
          <w:sz w:val="36"/>
          <w:szCs w:val="36"/>
          <w:lang w:eastAsia="zh-CN"/>
        </w:rPr>
        <w:t>如何提高学生提炼人物品质的能力</w:t>
      </w:r>
    </w:p>
    <w:p>
      <w:pPr>
        <w:pStyle w:val="Normal"/>
        <w:ind w:firstLine="7315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责任人：</w:t>
      </w:r>
      <w:r>
        <w:rPr>
          <w:b/>
          <w:sz w:val="24"/>
          <w:u w:val="single"/>
          <w:lang w:eastAsia="zh-CN"/>
        </w:rPr>
        <w:t>陆芳</w:t>
      </w:r>
      <w:r>
        <w:rPr>
          <w:rFonts w:eastAsia="Times New Roman"/>
          <w:b/>
          <w:sz w:val="24"/>
          <w:u w:val="single"/>
        </w:rPr>
        <w:t xml:space="preserve"> </w:t>
      </w:r>
    </w:p>
    <w:tbl>
      <w:tblPr>
        <w:tblW w:w="9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476"/>
        <w:gridCol w:w="742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为什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课题背景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问题）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在阶段性测试的数据对比中发现，阅读题中就人物品质的提炼得分率不高，而且学生不能看到人物的核心品质，看到的都是次要的，外围的。就得分率看，和年级得分率比，有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>2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val="en-US" w:eastAsia="zh-CN"/>
              </w:rPr>
              <w:t>的差距</w:t>
            </w:r>
          </w:p>
          <w:p>
            <w:pPr>
              <w:pStyle w:val="Normal"/>
              <w:ind w:firstLine="4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  <w:lang w:eastAsia="zh-CN"/>
              </w:rPr>
              <w:t>如何提高学生提炼人物品质的能力是急需要解决的问题。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什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课题目标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如何正确地提炼主题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了解人物描写的基本方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  <w:lang w:eastAsia="zh-CN"/>
              </w:rPr>
              <w:t>找到提炼人物品质的策略方法。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课题内容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b/>
                <w:sz w:val="36"/>
                <w:szCs w:val="36"/>
                <w:lang w:eastAsia="zh-CN"/>
              </w:rPr>
              <w:t>如何提高学生提炼人物品质的能力</w:t>
            </w:r>
          </w:p>
        </w:tc>
      </w:tr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怎么做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课题实施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策略）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【</w:t>
            </w:r>
            <w:r>
              <w:rPr>
                <w:b/>
                <w:sz w:val="24"/>
              </w:rPr>
              <w:t>行动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eastAsia="zh-CN"/>
              </w:rPr>
              <w:t>读阅读素材基本方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学习人物描写的基本方法。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反思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】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学生能够立足阅读全部材料，从占有的全部材料中提炼出正确的思想观点。开掘事物本质，摒弃表象，开掘事物的内在含义，反映事物的本质及其规律性。能够站在时代的高度，洞察事物本质，加深开掘深度；作者还要考虑记叙、议论、说明、抒情等各种不同文章的表达功能，从不同侧面去开掘事物本质。</w:t>
            </w:r>
          </w:p>
          <w:p>
            <w:pPr>
              <w:pStyle w:val="HTML"/>
              <w:keepNext w:val="false"/>
              <w:keepLines w:val="false"/>
              <w:widowControl/>
              <w:pBdr/>
              <w:shd w:fill="FFFFFF" w:val="clear"/>
              <w:spacing w:lineRule="atLeast" w:line="360" w:before="0" w:after="0"/>
              <w:ind w:left="0" w:right="0" w:firstLine="480"/>
              <w:rPr>
                <w:rFonts w:ascii="楷体_GB2312;楷体" w:hAnsi="楷体_GB2312;楷体" w:eastAsia="楷体_GB2312;楷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Times New Roman" w:eastAsia="楷体_GB2312;楷体"/>
                <w:kern w:val="2"/>
                <w:sz w:val="24"/>
                <w:szCs w:val="24"/>
                <w:lang w:val="en-US" w:eastAsia="zh-CN" w:bidi="ar-SA"/>
              </w:rPr>
              <w:t>学习人物描写的基本方法：肖像描写、语言描写、行动描写和心理描写。从人物描写中能够洞察到人物品质的影子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_GB2312;楷体" w:hAnsi="楷体_GB2312;楷体" w:eastAsia="楷体_GB2312;楷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行动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】</w:t>
            </w:r>
            <w:r>
              <w:rPr>
                <w:rFonts w:ascii="楷体_GB2312;楷体" w:hAnsi="楷体_GB2312;楷体" w:eastAsia="楷体_GB2312;楷体"/>
                <w:sz w:val="24"/>
              </w:rPr>
              <w:t>（改进策略）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  <w:lang w:eastAsia="zh-CN"/>
              </w:rPr>
              <w:t>小交流：同伴交流提炼人物策略。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  <w:lang w:eastAsia="zh-CN"/>
              </w:rPr>
              <w:t>梳理：提炼人物策略方法。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楷体_GB2312;楷体" w:hAnsi="楷体_GB2312;楷体"/>
                <w:b/>
                <w:sz w:val="24"/>
                <w:lang w:val="en-US" w:eastAsia="zh-C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反思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】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从句子中找突破口，做分析人物形象的可以从神态 语言 动作 描写方面入手。通过故事情节的叙述和环境描写推测人物品质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．肖像描写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br/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　　指把人的容貌（脸型、五官）、神情、身体形态、衣饰、姿势、风度等方面的某一部分或几个部分，用生动具体的语言描述出来。有时候不写全貌，它重在表现人物的性格，突出文章的中心思想。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br/>
              <w:t xml:space="preserve">     2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．语言描写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br/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　　言为心声，人物的话语最易“泄露”人物心灵的秘密，最能灵活而直接地展示人物性格，它可以充分、细致地将人物的内心世界袒露出来，因此，人物的言语描写是刻画人物形象的重要手段。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br/>
              <w:t xml:space="preserve">     3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．动作描写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br/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　　行动描写就是让人物用行动来表现自己。行动是人物性格的具体表现，最能显示人物的性格特征。人物的一举手、一投足、一个姿势都能很好地表现人物的性格。对于人物行动的描写是展示人物性格、塑造人物形象的主要方式。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br/>
              <w:t xml:space="preserve">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 xml:space="preserve">    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4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．心理描写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br/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　　心理描写是对人物在一定的环境下产生的想法、感触、联想等内心的思想情感活动的描写，能够深刻地揭示人物的精神世界和思想品质。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br/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　　将以上方法进行梳理能够有效地提炼出作品中所要刻画的人物品质。</w:t>
            </w:r>
          </w:p>
        </w:tc>
      </w:tr>
      <w:tr>
        <w:trPr>
          <w:trHeight w:val="97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【行动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】</w:t>
            </w:r>
          </w:p>
          <w:p>
            <w:pPr>
              <w:pStyle w:val="Normal"/>
              <w:spacing w:lineRule="auto" w:line="360"/>
              <w:jc w:val="left"/>
              <w:rPr>
                <w:rFonts w:eastAsia="楷体_GB2312;楷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开展分类分项训练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做得怎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微课题评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成果）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学生能够快速捕捉到描写人物的相关信息进行分析、提炼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  <w:t>运用策略来分析人物品质，学生掌握得较好。在课堂教学中，也能够反映出学生对文本人物把握较准确。在测试和练习中，有相关题目的正确率也有所提高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</w:rPr>
      <w:t>江苏省规划办课题《基于质量监测大数据分析的教学行为诊断与优化研究》</w:t>
    </w:r>
    <w:r>
      <w:rPr>
        <w:rFonts w:eastAsia="Times New Roman"/>
        <w:sz w:val="15"/>
      </w:rPr>
      <w:t xml:space="preserve">     </w:t>
    </w:r>
    <w:r>
      <w:rPr>
        <w:rFonts w:eastAsia="Times New Roman"/>
      </w:rPr>
      <w:t xml:space="preserve">        </w:t>
    </w:r>
    <w:r>
      <w:rPr>
        <w:rFonts w:eastAsia="Times New Roman"/>
        <w:sz w:val="32"/>
      </w:rPr>
      <w:t xml:space="preserve">         </w:t>
    </w:r>
    <w:r>
      <w:rPr>
        <w:sz w:val="20"/>
      </w:rPr>
      <w:t>微课题研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16:00Z</dcterms:created>
  <dc:creator>VNN.R9</dc:creator>
  <dc:description/>
  <dc:language>en-US</dc:language>
  <cp:lastModifiedBy>Dina</cp:lastModifiedBy>
  <dcterms:modified xsi:type="dcterms:W3CDTF">2018-12-12T09:33:50Z</dcterms:modified>
  <cp:revision>5</cp:revision>
  <dc:subject/>
  <dc:title>管理微课程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