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豆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粉皮榨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丝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川香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咖喱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5-12T06:15:43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