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36"/>
          <w:szCs w:val="36"/>
        </w:rPr>
        <w:t>关于</w:t>
      </w:r>
      <w:r>
        <w:rPr>
          <w:b/>
          <w:sz w:val="30"/>
          <w:szCs w:val="30"/>
          <w:u w:val="single"/>
        </w:rPr>
        <w:t>提升二年级（下）学生口算能力提升的策略研究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6"/>
          <w:szCs w:val="36"/>
        </w:rPr>
        <w:t>的微课题</w:t>
      </w:r>
    </w:p>
    <w:p>
      <w:pPr>
        <w:pStyle w:val="Normal"/>
        <w:ind w:firstLine="7315"/>
        <w:rPr/>
      </w:pPr>
      <w:r>
        <w:rPr>
          <w:b/>
          <w:sz w:val="24"/>
          <w:u w:val="single"/>
        </w:rPr>
        <w:t>责任人：</w:t>
      </w:r>
      <w:r>
        <w:rPr>
          <w:rFonts w:eastAsia="Times New Roman"/>
        </w:rPr>
        <w:t xml:space="preserve"> </w:t>
      </w:r>
      <w:r>
        <w:rPr/>
        <w:t>唐琴珠</w:t>
      </w:r>
      <w:r>
        <w:rPr>
          <w:rFonts w:eastAsia="Times New Roman"/>
        </w:rPr>
        <w:t xml:space="preserve">        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程背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问题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二下学生口算能力起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是学生最重要的基本功之一，口算的正确率和速度是学生正确笔算、解决实际问题等一系列能力的基础。在一年级和二年级上学期时，每个孩子都有自制的口算卡片和口算练习册，在儿童节和元旦的时候，我们还通过组织神算手等活动，激发孩子练习口算的积极性，孩子口算的速度和正确率都得到了较大的提高。对于刚进入二下的学生，如果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加减法、两位数加减一位数、两位数加减整十数和表内乘除法混合在一起，孩子的口算速度和正确率都是很高的，整个二年级</w:t>
            </w:r>
            <w:r>
              <w:rPr>
                <w:rFonts w:cs="宋体;SimSun" w:ascii="宋体;SimSun" w:hAnsi="宋体;SimSun"/>
                <w:sz w:val="24"/>
              </w:rPr>
              <w:t>428</w:t>
            </w:r>
            <w:r>
              <w:rPr>
                <w:rFonts w:ascii="宋体;SimSun" w:hAnsi="宋体;SimSun" w:cs="宋体;SimSun"/>
                <w:sz w:val="24"/>
              </w:rPr>
              <w:t>位学生中有</w:t>
            </w:r>
            <w:r>
              <w:rPr>
                <w:rFonts w:cs="宋体;SimSun" w:ascii="宋体;SimSun" w:hAnsi="宋体;SimSun"/>
                <w:sz w:val="24"/>
              </w:rPr>
              <w:t>418</w:t>
            </w:r>
            <w:r>
              <w:rPr>
                <w:rFonts w:ascii="宋体;SimSun" w:hAnsi="宋体;SimSun" w:cs="宋体;SimSun"/>
                <w:sz w:val="24"/>
              </w:rPr>
              <w:t>位达到了优秀的水平，优秀达成率</w:t>
            </w:r>
            <w:r>
              <w:rPr>
                <w:rFonts w:cs="宋体;SimSun" w:ascii="宋体;SimSun" w:hAnsi="宋体;SimSun"/>
                <w:sz w:val="24"/>
              </w:rPr>
              <w:t>97.7%</w:t>
            </w:r>
            <w:r>
              <w:rPr>
                <w:rFonts w:ascii="宋体;SimSun" w:hAnsi="宋体;SimSun" w:cs="宋体;SimSun"/>
                <w:sz w:val="24"/>
              </w:rPr>
              <w:t>，其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均为良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能力提升障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困难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正确率和速度提升的难度与一年级和二上相比都大大提高，一方面数变大，计算复杂了；另一方面题量增多，学生做口算卡片练习的可能性不大，学校也不能为孩子订口算练习册。学生口算的正确性特别是口算的速度势必大受影响。为学生后续的计算和解决实际问题造成障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困难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良好的学生，在本学期会更加困难，速度较慢的孩子会产生更大的退缩心理和计算障碍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程目标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要熟练掌握的是两位数加、减两位数的口算，以及几百几十和几千几百相应的加减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程内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口算课堂教学研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口算方法，提高口算速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强化的形式研究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怎么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程实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策略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行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以说促思，明晰算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让学生在本子上算，最重要的还是要让学生说，只有让学生在说的过程中理解口算算理，简化思维方法，形成对学生来说最实用的口算技巧。在教学两位数加两位数进位加法时，让孩子充分调用原有的学习经验。例如：</w:t>
            </w:r>
            <w:r>
              <w:rPr>
                <w:rFonts w:cs="宋体;SimSun" w:ascii="宋体;SimSun" w:hAnsi="宋体;SimSun"/>
                <w:sz w:val="24"/>
              </w:rPr>
              <w:t>45+28</w:t>
            </w:r>
            <w:r>
              <w:rPr>
                <w:rFonts w:ascii="宋体;SimSun" w:hAnsi="宋体;SimSun" w:cs="宋体;SimSun"/>
                <w:sz w:val="24"/>
              </w:rPr>
              <w:t>可以先让学生试着写一写口算的过程。孩子呈现的资源非常丰富：</w:t>
            </w:r>
            <w:r>
              <w:rPr>
                <w:rFonts w:cs="宋体;SimSun" w:ascii="宋体;SimSun" w:hAnsi="宋体;SimSun"/>
                <w:sz w:val="24"/>
              </w:rPr>
              <w:t>40+20=60   5+8=13  60+13=7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5+20=65  65+8=7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8+40=68  68+5=73</w:t>
            </w:r>
            <w:r>
              <w:rPr>
                <w:rFonts w:ascii="宋体;SimSun" w:hAnsi="宋体;SimSun" w:cs="宋体;SimSun"/>
                <w:sz w:val="24"/>
              </w:rPr>
              <w:t>，通过比较孩子的资源，让孩子感受到第二和第三种方法在思维上更简洁，算得更快。再通过模仿说、同桌说不断地进行口头表达，强化口算的思考过程，清晰算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过观察发现，越是口算慢的孩子越不容易表达清楚，越需要单独表达的机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比、分享中找到适合孩子个性化的算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口算能力强的孩子，往往有多重思路，这部分孩子需指导其优选方法，不贪图多，要追求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理解能力弱的孩子，要选择容易理解的方法，确定方法提高速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口算能力弱的孩子，要帮助选择容易口算的思路，提升速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入日常，提升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家口头作业，我们用小纸条的形式代替原来的口算本。每张纸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，每天放学前贴在专门的作业本上，带回家至少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遍，并计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好每天课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。在每节课上课伊始，进行当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口算测试，交互批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段，一分钟点评。对其中错误较多的、或难度较大的题目进行及时点评。或是教师评讲、指导，或是学生说算理、说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口算技能的提升光是进行机械的练习，学生会觉得枯燥、乏味。所以我们还要变着花样进行口算的训练，同时注重学生的思维的提升。比如在估算中练习、在比较中练习、</w:t>
            </w:r>
            <w:r>
              <w:rPr>
                <w:color w:val="000000"/>
                <w:sz w:val="24"/>
              </w:rPr>
              <w:t>在解决问题中练习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得怎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程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成果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学期下来，通过检测发现口算的难度虽然增加了，但优秀率依然达到了</w:t>
            </w:r>
            <w:r>
              <w:rPr>
                <w:rFonts w:cs="宋体;SimSun" w:ascii="宋体;SimSun" w:hAnsi="宋体;SimSun"/>
                <w:sz w:val="24"/>
              </w:rPr>
              <w:t>97.8%</w:t>
            </w:r>
            <w:r>
              <w:rPr>
                <w:rFonts w:ascii="宋体;SimSun" w:hAnsi="宋体;SimSun" w:cs="宋体;SimSun"/>
                <w:sz w:val="24"/>
              </w:rPr>
              <w:t>。整体来讲一学期在提升口算能力方面是成功的，但仍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位学生是良好，让这些孩子维持原有的水平已经花费不少气力，再上一个台阶比较困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段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5:00Z</dcterms:created>
  <dc:creator>VNN.R9</dc:creator>
  <dc:description/>
  <dc:language>en-US</dc:language>
  <cp:lastModifiedBy>dell</cp:lastModifiedBy>
  <dcterms:modified xsi:type="dcterms:W3CDTF">2018-12-17T06:55:00Z</dcterms:modified>
  <cp:revision>2</cp:revision>
  <dc:subject/>
  <dc:title>管理微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