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微课题：在“鸡兔同笼”问题中学习归纳类比</w:t>
      </w:r>
    </w:p>
    <w:p>
      <w:pPr>
        <w:pStyle w:val="Normal"/>
        <w:ind w:firstLine="73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责任人：</w:t>
      </w:r>
      <w:r>
        <w:rPr>
          <w:b/>
          <w:sz w:val="24"/>
          <w:u w:val="single"/>
          <w:lang w:val="en-US" w:eastAsia="zh-CN"/>
        </w:rPr>
        <w:t>曹丽萍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742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什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背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问题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每当六上学习用“假设法”解决实际问题，学生理解起来总是比较困难，从历次的形成性作业来看，正确率都在</w:t>
            </w:r>
            <w:r>
              <w:rPr>
                <w:rFonts w:cs="仿宋_GB2312;仿宋" w:ascii="宋体" w:hAnsi="宋体"/>
                <w:sz w:val="24"/>
                <w:szCs w:val="28"/>
              </w:rPr>
              <w:t>70%</w:t>
            </w:r>
            <w:r>
              <w:rPr>
                <w:rFonts w:ascii="宋体" w:hAnsi="宋体" w:cs="仿宋_GB2312;仿宋"/>
                <w:sz w:val="24"/>
                <w:szCs w:val="28"/>
              </w:rPr>
              <w:t>以下，远远低于解决实际问题接近</w:t>
            </w:r>
            <w:r>
              <w:rPr>
                <w:rFonts w:cs="仿宋_GB2312;仿宋" w:ascii="宋体" w:hAnsi="宋体"/>
                <w:sz w:val="24"/>
                <w:szCs w:val="28"/>
              </w:rPr>
              <w:t>90%</w:t>
            </w:r>
            <w:r>
              <w:rPr>
                <w:rFonts w:ascii="宋体" w:hAnsi="宋体" w:cs="仿宋_GB2312;仿宋"/>
                <w:sz w:val="24"/>
                <w:szCs w:val="28"/>
              </w:rPr>
              <w:t>的正确率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其实这里学习的“假设法”就是经典的“鸡兔同笼”问题所用的解题策略，从三年级到六年级，几乎每个学生都不止一次地在各类练习册，各种课外培训中接触过这类问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但往往出现以下情况：一是当时套用公式解题，时间一长，就完全忘记了，于是下回依然不能解答；二是只会解鸡兔同笼，不能迁移到不同情形的同类问题。其实以上情况的出现都在于学生只是被动接受，少了“过程的教育”，所以并未真正地纳入自己的知识结构中。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什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目标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  <w:t>1.</w:t>
            </w:r>
            <w:r>
              <w:rPr>
                <w:rFonts w:ascii="宋体" w:hAnsi="宋体" w:cs="仿宋_GB2312;仿宋"/>
                <w:sz w:val="24"/>
                <w:szCs w:val="28"/>
              </w:rPr>
              <w:t>采用不同的方法，让不同的学生形象地理解“鸡兔同笼”问题中的关键所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  <w:t>2</w:t>
            </w:r>
            <w:r>
              <w:rPr>
                <w:rFonts w:cs="仿宋_GB2312;仿宋" w:ascii="宋体" w:hAnsi="宋体"/>
                <w:sz w:val="24"/>
                <w:szCs w:val="28"/>
              </w:rPr>
              <w:t xml:space="preserve">. </w:t>
            </w:r>
            <w:r>
              <w:rPr>
                <w:rFonts w:ascii="宋体" w:hAnsi="宋体" w:cs="仿宋_GB2312;仿宋"/>
                <w:sz w:val="24"/>
                <w:szCs w:val="28"/>
              </w:rPr>
              <w:t>引导学生在形象的画图过程中抽象出数量关系，学会用假设法来解决这类问题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rFonts w:cs="仿宋_GB2312;仿宋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仿宋_GB2312;仿宋"/>
                <w:sz w:val="24"/>
                <w:szCs w:val="28"/>
              </w:rPr>
              <w:t>．让学生经历探究、思考、抽象的过程，培养类比归纳能力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内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“鸡兔同笼”问题中学习归纳类比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怎么做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实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策略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b/>
                <w:sz w:val="24"/>
              </w:rPr>
              <w:t>行动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以这样一题为例：一条大船能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，一条小船能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共租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船，如果每条船都坐满，租了几条大船几条小船？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对于这类题，中年级或理解水平较弱的学生可以用画图凑数法，先画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椭圆代表船，再用○来代表人，画一画，数一数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先看成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大船，没有小船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53340</wp:posOffset>
                      </wp:positionV>
                      <wp:extent cx="4350385" cy="355600"/>
                      <wp:effectExtent l="5080" t="5080" r="5715" b="571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50240" cy="355680"/>
                                <a:chOff x="0" y="0"/>
                                <a:chExt cx="4350240" cy="35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5024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5960" cy="355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0" y="0"/>
                                    <a:ext cx="705960" cy="355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9120" y="0"/>
                                    <a:ext cx="705960" cy="355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1520" y="0"/>
                                    <a:ext cx="705960" cy="355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44280" y="0"/>
                                    <a:ext cx="705960" cy="3556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39240"/>
                                  <a:ext cx="4112280" cy="268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7120" cy="26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040" y="0"/>
                                    <a:ext cx="447120" cy="26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20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76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76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7920" y="0"/>
                                    <a:ext cx="447120" cy="26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39960" y="0"/>
                                    <a:ext cx="447120" cy="26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65160" y="0"/>
                                    <a:ext cx="447120" cy="268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720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01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0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0" y="151920"/>
                                      <a:ext cx="108720" cy="117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5.8pt;margin-top:4.2pt;width:342.55pt;height:28pt" coordorigin="116,84" coordsize="6851,560">
                      <v:group id="shape_0" alt="组合 3" style="position:absolute;left:116;top:84;width:6851;height:560">
                        <v:roundrect id="shape_0" ID="自选图形 4" fillcolor="white" stroked="t" o:allowincell="t" style="position:absolute;left:116;top:84;width:1111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5" fillcolor="white" stroked="t" o:allowincell="t" style="position:absolute;left:1539;top:84;width:1111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6" fillcolor="white" stroked="t" o:allowincell="t" style="position:absolute;left:2918;top:84;width:1111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7" fillcolor="white" stroked="t" o:allowincell="t" style="position:absolute;left:4386;top:84;width:1111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8" fillcolor="white" stroked="t" o:allowincell="t" style="position:absolute;left:5855;top:84;width:1111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9" style="position:absolute;left:311;top:146;width:6476;height:424">
                        <v:group id="shape_0" alt="组合 10" style="position:absolute;left:311;top:146;width:704;height:424">
                          <v:oval id="shape_0" ID="椭圆 11" fillcolor="white" stroked="t" o:allowincell="t" style="position:absolute;left:311;top:146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2" fillcolor="white" stroked="t" o:allowincell="t" style="position:absolute;left:577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3" fillcolor="white" stroked="t" o:allowincell="t" style="position:absolute;left:844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4" fillcolor="white" stroked="t" o:allowincell="t" style="position:absolute;left:311;top:382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5" fillcolor="white" stroked="t" o:allowincell="t" style="position:absolute;left:566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6" fillcolor="white" stroked="t" o:allowincell="t" style="position:absolute;left:844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17" style="position:absolute;left:1779;top:146;width:705;height:424">
                          <v:oval id="shape_0" ID="椭圆 18" fillcolor="white" stroked="t" o:allowincell="t" style="position:absolute;left:1779;top:146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9" fillcolor="white" stroked="t" o:allowincell="t" style="position:absolute;left:2045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0" fillcolor="white" stroked="t" o:allowincell="t" style="position:absolute;left:2313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1" fillcolor="white" stroked="t" o:allowincell="t" style="position:absolute;left:1779;top:382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2" fillcolor="white" stroked="t" o:allowincell="t" style="position:absolute;left:2034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3" fillcolor="white" stroked="t" o:allowincell="t" style="position:absolute;left:2313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24" style="position:absolute;left:3158;top:146;width:704;height:424">
                          <v:oval id="shape_0" ID="椭圆 25" fillcolor="white" stroked="t" o:allowincell="t" style="position:absolute;left:3158;top:146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6" fillcolor="white" stroked="t" o:allowincell="t" style="position:absolute;left:3424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7" fillcolor="white" stroked="t" o:allowincell="t" style="position:absolute;left:3691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8" fillcolor="white" stroked="t" o:allowincell="t" style="position:absolute;left:3158;top:382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29" fillcolor="white" stroked="t" o:allowincell="t" style="position:absolute;left:3413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0" fillcolor="white" stroked="t" o:allowincell="t" style="position:absolute;left:3691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31" style="position:absolute;left:4626;top:146;width:704;height:424">
                          <v:oval id="shape_0" ID="椭圆 32" fillcolor="white" stroked="t" o:allowincell="t" style="position:absolute;left:4626;top:146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3" fillcolor="white" stroked="t" o:allowincell="t" style="position:absolute;left:4892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4" fillcolor="white" stroked="t" o:allowincell="t" style="position:absolute;left:5159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5" fillcolor="white" stroked="t" o:allowincell="t" style="position:absolute;left:4626;top:382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6" fillcolor="white" stroked="t" o:allowincell="t" style="position:absolute;left:4881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37" fillcolor="white" stroked="t" o:allowincell="t" style="position:absolute;left:5159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38" style="position:absolute;left:6083;top:146;width:704;height:424">
                          <v:oval id="shape_0" ID="椭圆 39" fillcolor="white" stroked="t" o:allowincell="t" style="position:absolute;left:6083;top:146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40" fillcolor="white" stroked="t" o:allowincell="t" style="position:absolute;left:6349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41" fillcolor="white" stroked="t" o:allowincell="t" style="position:absolute;left:6616;top:157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42" fillcolor="white" stroked="t" o:allowincell="t" style="position:absolute;left:6083;top:382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43" fillcolor="white" stroked="t" o:allowincell="t" style="position:absolute;left:6338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44" fillcolor="white" stroked="t" o:allowincell="t" style="position:absolute;left:6616;top:385;width:170;height:18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这样是：</w:t>
            </w:r>
            <w:r>
              <w:rPr>
                <w:sz w:val="24"/>
              </w:rPr>
              <w:t>6×5=30</w:t>
            </w:r>
            <w:r>
              <w:rPr>
                <w:sz w:val="24"/>
              </w:rPr>
              <w:t>（人），人数太多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再把第一条船变成小船，划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人，现在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条大船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条小船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90170</wp:posOffset>
                      </wp:positionV>
                      <wp:extent cx="4361815" cy="316230"/>
                      <wp:effectExtent l="5715" t="5080" r="5080" b="5715"/>
                      <wp:wrapNone/>
                      <wp:docPr id="2" name="组合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61760" cy="316080"/>
                                <a:chOff x="0" y="0"/>
                                <a:chExt cx="4361760" cy="31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361760" cy="31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08120" cy="316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0"/>
                                    <a:ext cx="708120" cy="316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520" y="0"/>
                                    <a:ext cx="708120" cy="316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9080" y="0"/>
                                    <a:ext cx="708120" cy="316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3640" y="0"/>
                                    <a:ext cx="708120" cy="3160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840" y="36360"/>
                                  <a:ext cx="4123080" cy="238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820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4200" y="0"/>
                                    <a:ext cx="44820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12240" y="0"/>
                                    <a:ext cx="44820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47160" y="0"/>
                                    <a:ext cx="44820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76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76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74880" y="0"/>
                                    <a:ext cx="448200" cy="238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56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612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9120" y="134280"/>
                                      <a:ext cx="109080" cy="10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24800" y="63360"/>
                                  <a:ext cx="1652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82160"/>
                                  <a:ext cx="16524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5" style="position:absolute;margin-left:8.9pt;margin-top:7.1pt;width:343.45pt;height:24.9pt" coordorigin="178,142" coordsize="6869,498">
                      <v:group id="shape_0" alt="组合 46" style="position:absolute;left:178;top:142;width:6869;height:498">
                        <v:roundrect id="shape_0" ID="自选图形 47" fillcolor="white" stroked="t" o:allowincell="t" style="position:absolute;left:178;top:142;width:1114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48" fillcolor="white" stroked="t" o:allowincell="t" style="position:absolute;left:1605;top:142;width:1114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49" fillcolor="white" stroked="t" o:allowincell="t" style="position:absolute;left:2988;top:142;width:1114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50" fillcolor="white" stroked="t" o:allowincell="t" style="position:absolute;left:4460;top:142;width:1114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51" fillcolor="white" stroked="t" o:allowincell="t" style="position:absolute;left:5932;top:142;width:1114;height:4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52" style="position:absolute;left:373;top:199;width:6494;height:375">
                        <v:group id="shape_0" alt="组合 53" style="position:absolute;left:373;top:199;width:706;height:375">
                          <v:oval id="shape_0" ID="椭圆 54" fillcolor="white" stroked="t" o:allowincell="t" style="position:absolute;left:373;top:19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55" fillcolor="white" stroked="t" o:allowincell="t" style="position:absolute;left:640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56" fillcolor="white" stroked="t" o:allowincell="t" style="position:absolute;left:907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57" fillcolor="white" stroked="t" o:allowincell="t" style="position:absolute;left:373;top:4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58" fillcolor="white" stroked="t" o:allowincell="t" style="position:absolute;left:629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59" fillcolor="white" stroked="t" o:allowincell="t" style="position:absolute;left:907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60" style="position:absolute;left:1844;top:199;width:706;height:375">
                          <v:oval id="shape_0" ID="椭圆 61" fillcolor="white" stroked="t" o:allowincell="t" style="position:absolute;left:1844;top:19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2" fillcolor="white" stroked="t" o:allowincell="t" style="position:absolute;left:2111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3" fillcolor="white" stroked="t" o:allowincell="t" style="position:absolute;left:2378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4" fillcolor="white" stroked="t" o:allowincell="t" style="position:absolute;left:1844;top:4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5" fillcolor="white" stroked="t" o:allowincell="t" style="position:absolute;left:2100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6" fillcolor="white" stroked="t" o:allowincell="t" style="position:absolute;left:2378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67" style="position:absolute;left:3227;top:199;width:706;height:375">
                          <v:oval id="shape_0" ID="椭圆 68" fillcolor="white" stroked="t" o:allowincell="t" style="position:absolute;left:3227;top:19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69" fillcolor="white" stroked="t" o:allowincell="t" style="position:absolute;left:3494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70" fillcolor="white" stroked="t" o:allowincell="t" style="position:absolute;left:3761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71" fillcolor="white" stroked="t" o:allowincell="t" style="position:absolute;left:3227;top:4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72" fillcolor="white" stroked="t" o:allowincell="t" style="position:absolute;left:3483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73" fillcolor="white" stroked="t" o:allowincell="t" style="position:absolute;left:3761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74" style="position:absolute;left:4699;top:199;width:706;height:375">
                          <v:oval id="shape_0" ID="椭圆 75" fillcolor="white" stroked="t" o:allowincell="t" style="position:absolute;left:4699;top:19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76" fillcolor="white" stroked="t" o:allowincell="t" style="position:absolute;left:4966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77" fillcolor="white" stroked="t" o:allowincell="t" style="position:absolute;left:5233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78" fillcolor="white" stroked="t" o:allowincell="t" style="position:absolute;left:4699;top:4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79" fillcolor="white" stroked="t" o:allowincell="t" style="position:absolute;left:4955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80" fillcolor="white" stroked="t" o:allowincell="t" style="position:absolute;left:5233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81" style="position:absolute;left:6160;top:199;width:707;height:375">
                          <v:oval id="shape_0" ID="椭圆 82" fillcolor="white" stroked="t" o:allowincell="t" style="position:absolute;left:6160;top:19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83" fillcolor="white" stroked="t" o:allowincell="t" style="position:absolute;left:6427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84" fillcolor="white" stroked="t" o:allowincell="t" style="position:absolute;left:6694;top:2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85" fillcolor="white" stroked="t" o:allowincell="t" style="position:absolute;left:6160;top:409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86" fillcolor="white" stroked="t" o:allowincell="t" style="position:absolute;left:6416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87" fillcolor="white" stroked="t" o:allowincell="t" style="position:absolute;left:6694;top:410;width:171;height:16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847,242" to="1106,351" ID="直线 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7,429" to="1106,538" ID="直线 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这样是：</w:t>
            </w:r>
            <w:r>
              <w:rPr>
                <w:sz w:val="24"/>
              </w:rPr>
              <w:t>6×4+4=28</w:t>
            </w:r>
            <w:r>
              <w:rPr>
                <w:sz w:val="24"/>
              </w:rPr>
              <w:t>（人），人数还是太多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再把第二条船也变成小船，现在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条大船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小船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62865</wp:posOffset>
                      </wp:positionV>
                      <wp:extent cx="4428490" cy="361315"/>
                      <wp:effectExtent l="5080" t="5715" r="5715" b="5080"/>
                      <wp:wrapNone/>
                      <wp:docPr id="3" name="组合 9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8360" cy="361440"/>
                                <a:chOff x="0" y="0"/>
                                <a:chExt cx="4428360" cy="36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42836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8920" cy="361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0"/>
                                    <a:ext cx="718920" cy="361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1520" y="0"/>
                                    <a:ext cx="718920" cy="361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0840" y="0"/>
                                    <a:ext cx="718920" cy="361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9800" y="0"/>
                                    <a:ext cx="718920" cy="3614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5640" y="41400"/>
                                  <a:ext cx="4187160" cy="27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576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48960" y="0"/>
                                    <a:ext cx="45576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52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8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52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40320" y="0"/>
                                    <a:ext cx="45576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89640" y="0"/>
                                    <a:ext cx="45576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31400" y="0"/>
                                    <a:ext cx="455760" cy="27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756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88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880" y="154080"/>
                                      <a:ext cx="111240" cy="119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431280" y="72360"/>
                                  <a:ext cx="1677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214560"/>
                                  <a:ext cx="1677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211320"/>
                                  <a:ext cx="1677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4200" y="73080"/>
                                  <a:ext cx="1677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0" style="position:absolute;margin-left:4.35pt;margin-top:4.95pt;width:348.7pt;height:28.45pt" coordorigin="87,99" coordsize="6974,569">
                      <v:group id="shape_0" alt="组合 91" style="position:absolute;left:87;top:99;width:6974;height:569">
                        <v:roundrect id="shape_0" ID="自选图形 92" fillcolor="white" stroked="t" o:allowincell="t" style="position:absolute;left:87;top:99;width:1131;height:5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93" fillcolor="white" stroked="t" o:allowincell="t" style="position:absolute;left:1536;top:99;width:1131;height:5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94" fillcolor="white" stroked="t" o:allowincell="t" style="position:absolute;left:2940;top:99;width:1131;height:5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95" fillcolor="white" stroked="t" o:allowincell="t" style="position:absolute;left:4435;top:99;width:1131;height:5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oundrect id="shape_0" ID="自选图形 96" fillcolor="white" stroked="t" o:allowincell="t" style="position:absolute;left:5929;top:99;width:1131;height:56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</v:group>
                      <v:group id="shape_0" alt="组合 97" style="position:absolute;left:285;top:164;width:6595;height:430">
                        <v:group id="shape_0" alt="组合 98" style="position:absolute;left:285;top:164;width:718;height:430">
                          <v:oval id="shape_0" ID="椭圆 99" fillcolor="white" stroked="t" o:allowincell="t" style="position:absolute;left:285;top:16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00" fillcolor="white" stroked="t" o:allowincell="t" style="position:absolute;left:556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01" fillcolor="white" stroked="t" o:allowincell="t" style="position:absolute;left:828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02" fillcolor="white" stroked="t" o:allowincell="t" style="position:absolute;left:285;top:40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03" fillcolor="white" stroked="t" o:allowincell="t" style="position:absolute;left:545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04" fillcolor="white" stroked="t" o:allowincell="t" style="position:absolute;left:828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105" style="position:absolute;left:1779;top:164;width:717;height:430">
                          <v:oval id="shape_0" ID="椭圆 106" fillcolor="white" stroked="t" o:allowincell="t" style="position:absolute;left:1779;top:16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07" fillcolor="white" stroked="t" o:allowincell="t" style="position:absolute;left:2050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08" fillcolor="white" stroked="t" o:allowincell="t" style="position:absolute;left:2322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09" fillcolor="white" stroked="t" o:allowincell="t" style="position:absolute;left:1779;top:40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10" fillcolor="white" stroked="t" o:allowincell="t" style="position:absolute;left:2039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11" fillcolor="white" stroked="t" o:allowincell="t" style="position:absolute;left:2322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112" style="position:absolute;left:3183;top:164;width:718;height:430">
                          <v:oval id="shape_0" ID="椭圆 113" fillcolor="white" stroked="t" o:allowincell="t" style="position:absolute;left:3183;top:16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14" fillcolor="white" stroked="t" o:allowincell="t" style="position:absolute;left:3454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15" fillcolor="white" stroked="t" o:allowincell="t" style="position:absolute;left:3726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16" fillcolor="white" stroked="t" o:allowincell="t" style="position:absolute;left:3183;top:40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17" fillcolor="white" stroked="t" o:allowincell="t" style="position:absolute;left:3443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18" fillcolor="white" stroked="t" o:allowincell="t" style="position:absolute;left:3726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119" style="position:absolute;left:4678;top:164;width:718;height:430">
                          <v:oval id="shape_0" ID="椭圆 120" fillcolor="white" stroked="t" o:allowincell="t" style="position:absolute;left:4678;top:16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21" fillcolor="white" stroked="t" o:allowincell="t" style="position:absolute;left:4949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22" fillcolor="white" stroked="t" o:allowincell="t" style="position:absolute;left:5221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23" fillcolor="white" stroked="t" o:allowincell="t" style="position:absolute;left:4678;top:40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24" fillcolor="white" stroked="t" o:allowincell="t" style="position:absolute;left:4938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25" fillcolor="white" stroked="t" o:allowincell="t" style="position:absolute;left:5221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alt="组合 126" style="position:absolute;left:6161;top:164;width:718;height:430">
                          <v:oval id="shape_0" ID="椭圆 127" fillcolor="white" stroked="t" o:allowincell="t" style="position:absolute;left:6161;top:16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28" fillcolor="white" stroked="t" o:allowincell="t" style="position:absolute;left:6432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29" fillcolor="white" stroked="t" o:allowincell="t" style="position:absolute;left:6704;top:176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30" fillcolor="white" stroked="t" o:allowincell="t" style="position:absolute;left:6161;top:404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31" fillcolor="white" stroked="t" o:allowincell="t" style="position:absolute;left:6420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椭圆 132" fillcolor="white" stroked="t" o:allowincell="t" style="position:absolute;left:6704;top:407;width:174;height:1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line id="shape_0" from="766,213" to="1029,337" ID="直线 1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7,437" to="1040,561" ID="直线 1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7,432" to="2530,556" ID="直线 1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7,214" to="2530,338" ID="直线 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这样是：</w:t>
            </w:r>
            <w:r>
              <w:rPr>
                <w:sz w:val="24"/>
              </w:rPr>
              <w:t>6×3+4×2=26</w:t>
            </w:r>
            <w:r>
              <w:rPr>
                <w:sz w:val="24"/>
              </w:rPr>
              <w:t>（人），正好符合题意，答案找到了。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这种方法，用简单的图形和符号直观地表示数量之间的关系和变化，符合学生的思维特点，学生在画一画、想一想、划一划的过程中，自然地体会到了数量之间的关系，或许还不能正确地言传，但已经找到一个简单易行符合他们思维水平的解决问题的方法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反思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sz w:val="24"/>
              </w:rPr>
              <w:t>这种方法，用简单的图形和符号直观地表示数量之间的关系和变化，符合学生的思维特点，学生在画一画、想一想、划一划的过程中，自然地体会到了数量之间的关系，或许还不能正确地言传，但已经找到一个简单易行符合他们思维水平的解决问题的方法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【行动</w:t>
            </w:r>
            <w:r>
              <w:rPr>
                <w:rFonts w:cs="仿宋_GB2312;仿宋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仿宋_GB2312;仿宋"/>
                <w:sz w:val="24"/>
                <w:szCs w:val="28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再进一步，则可以直接进行列表尝试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</w:t>
            </w:r>
            <w:r>
              <w:rPr>
                <w:rFonts w:ascii="宋体" w:hAnsi="宋体" w:cs="仿宋_GB2312;仿宋"/>
                <w:sz w:val="24"/>
                <w:szCs w:val="28"/>
              </w:rPr>
              <w:t>大船</w:t>
            </w:r>
            <w:r>
              <w:rPr>
                <w:rFonts w:ascii="宋体" w:hAnsi="宋体" w:cs="仿宋_GB2312;仿宋"/>
                <w:sz w:val="24"/>
                <w:szCs w:val="28"/>
              </w:rPr>
              <w:t xml:space="preserve">        </w:t>
            </w:r>
            <w:r>
              <w:rPr>
                <w:rFonts w:ascii="宋体" w:hAnsi="宋体" w:cs="仿宋_GB2312;仿宋"/>
                <w:sz w:val="24"/>
                <w:szCs w:val="28"/>
              </w:rPr>
              <w:t xml:space="preserve"> 小船</w:t>
            </w:r>
            <w:r>
              <w:rPr>
                <w:rFonts w:ascii="宋体" w:hAnsi="宋体" w:cs="仿宋_GB2312;仿宋"/>
                <w:sz w:val="24"/>
                <w:szCs w:val="28"/>
              </w:rPr>
              <w:t xml:space="preserve">           </w:t>
            </w:r>
            <w:r>
              <w:rPr>
                <w:rFonts w:ascii="宋体" w:hAnsi="宋体" w:cs="仿宋_GB2312;仿宋"/>
                <w:sz w:val="24"/>
                <w:szCs w:val="28"/>
              </w:rPr>
              <w:t>总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</w:t>
            </w: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cs="仿宋_GB2312;仿宋" w:ascii="宋体" w:hAnsi="宋体"/>
                <w:sz w:val="24"/>
                <w:szCs w:val="28"/>
              </w:rPr>
              <w:t>5</w:t>
            </w:r>
            <w:r>
              <w:rPr>
                <w:rFonts w:cs="仿宋_GB2312;仿宋" w:ascii="宋体" w:hAnsi="宋体"/>
                <w:sz w:val="24"/>
                <w:szCs w:val="28"/>
              </w:rPr>
              <w:t xml:space="preserve">          </w:t>
            </w:r>
            <w:r>
              <w:rPr>
                <w:rFonts w:cs="仿宋_GB2312;仿宋" w:ascii="宋体" w:hAnsi="宋体"/>
                <w:sz w:val="24"/>
                <w:szCs w:val="28"/>
              </w:rPr>
              <w:t xml:space="preserve">  </w:t>
            </w:r>
            <w:r>
              <w:rPr>
                <w:rFonts w:cs="仿宋_GB2312;仿宋" w:ascii="宋体" w:hAnsi="宋体"/>
                <w:sz w:val="24"/>
                <w:szCs w:val="28"/>
              </w:rPr>
              <w:t xml:space="preserve">0             </w:t>
            </w:r>
            <w:r>
              <w:rPr>
                <w:rFonts w:cs="仿宋_GB2312;仿宋" w:ascii="宋体" w:hAnsi="宋体"/>
                <w:sz w:val="24"/>
                <w:szCs w:val="28"/>
              </w:rPr>
              <w:t>6×5</w:t>
            </w:r>
            <w:r>
              <w:rPr>
                <w:rFonts w:ascii="宋体" w:hAnsi="宋体" w:cs="仿宋_GB2312;仿宋"/>
                <w:sz w:val="24"/>
                <w:szCs w:val="28"/>
              </w:rPr>
              <w:t>＝</w:t>
            </w:r>
            <w:r>
              <w:rPr>
                <w:rFonts w:cs="仿宋_GB2312;仿宋" w:ascii="宋体" w:hAnsi="宋体"/>
                <w:sz w:val="24"/>
                <w:szCs w:val="28"/>
              </w:rPr>
              <w:t>30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8"/>
              </w:rPr>
              <w:t>4</w:t>
            </w:r>
            <w:r>
              <w:rPr>
                <w:rFonts w:cs="仿宋_GB2312;仿宋" w:ascii="宋体" w:hAnsi="宋体"/>
                <w:sz w:val="24"/>
                <w:szCs w:val="28"/>
              </w:rPr>
              <w:t xml:space="preserve">            1         </w:t>
            </w:r>
            <w:r>
              <w:rPr>
                <w:rFonts w:cs="仿宋_GB2312;仿宋" w:ascii="宋体" w:hAnsi="宋体"/>
                <w:sz w:val="24"/>
                <w:szCs w:val="28"/>
              </w:rPr>
              <w:t xml:space="preserve">    6×4</w:t>
            </w:r>
            <w:r>
              <w:rPr>
                <w:rFonts w:ascii="宋体" w:hAnsi="宋体" w:cs="仿宋_GB2312;仿宋"/>
                <w:sz w:val="24"/>
                <w:szCs w:val="28"/>
              </w:rPr>
              <w:t>＋</w:t>
            </w:r>
            <w:r>
              <w:rPr>
                <w:rFonts w:cs="仿宋_GB2312;仿宋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仿宋_GB2312;仿宋"/>
                <w:sz w:val="24"/>
                <w:szCs w:val="28"/>
              </w:rPr>
              <w:t>＝</w:t>
            </w:r>
            <w:r>
              <w:rPr>
                <w:rFonts w:cs="仿宋_GB2312;仿宋" w:ascii="宋体" w:hAnsi="宋体"/>
                <w:sz w:val="24"/>
                <w:szCs w:val="28"/>
              </w:rPr>
              <w:t>28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</w:t>
            </w:r>
            <w:r>
              <w:rPr>
                <w:rFonts w:cs="仿宋_GB2312;仿宋" w:ascii="宋体" w:hAnsi="宋体"/>
                <w:sz w:val="24"/>
                <w:szCs w:val="28"/>
              </w:rPr>
              <w:t>3</w:t>
            </w:r>
            <w:r>
              <w:rPr>
                <w:rFonts w:cs="仿宋_GB2312;仿宋" w:ascii="宋体" w:hAnsi="宋体"/>
                <w:sz w:val="24"/>
                <w:szCs w:val="28"/>
              </w:rPr>
              <w:t xml:space="preserve">            2         </w:t>
            </w:r>
            <w:r>
              <w:rPr>
                <w:rFonts w:cs="仿宋_GB2312;仿宋" w:ascii="宋体" w:hAnsi="宋体"/>
                <w:sz w:val="24"/>
                <w:szCs w:val="28"/>
              </w:rPr>
              <w:t xml:space="preserve">    6×3</w:t>
            </w:r>
            <w:r>
              <w:rPr>
                <w:rFonts w:ascii="宋体" w:hAnsi="宋体" w:cs="仿宋_GB2312;仿宋"/>
                <w:sz w:val="24"/>
                <w:szCs w:val="28"/>
              </w:rPr>
              <w:t>＋</w:t>
            </w:r>
            <w:r>
              <w:rPr>
                <w:rFonts w:cs="仿宋_GB2312;仿宋" w:ascii="宋体" w:hAnsi="宋体"/>
                <w:sz w:val="24"/>
                <w:szCs w:val="28"/>
              </w:rPr>
              <w:t>4×</w:t>
            </w:r>
            <w:r>
              <w:rPr>
                <w:rFonts w:cs="仿宋_GB2312;仿宋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仿宋_GB2312;仿宋"/>
                <w:sz w:val="24"/>
                <w:szCs w:val="28"/>
              </w:rPr>
              <w:t>＝</w:t>
            </w:r>
            <w:r>
              <w:rPr>
                <w:rFonts w:cs="仿宋_GB2312;仿宋" w:ascii="宋体" w:hAnsi="宋体"/>
                <w:sz w:val="24"/>
                <w:szCs w:val="28"/>
              </w:rPr>
              <w:t>26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仿宋_GB2312;仿宋"/>
                <w:sz w:val="24"/>
                <w:szCs w:val="28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在这样有序的尝试中，学生就能找到正确的答案。另外，通过对这一系列算式的观察，也可以让学生观察发现：每减少一条大船，总人数就会少</w:t>
            </w:r>
            <w:r>
              <w:rPr>
                <w:rFonts w:cs="仿宋_GB2312;仿宋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仿宋_GB2312;仿宋"/>
                <w:sz w:val="24"/>
                <w:szCs w:val="28"/>
              </w:rPr>
              <w:t>，所以当总人数是</w:t>
            </w:r>
            <w:r>
              <w:rPr>
                <w:rFonts w:cs="仿宋_GB2312;仿宋" w:ascii="宋体" w:hAnsi="宋体"/>
                <w:sz w:val="24"/>
                <w:szCs w:val="28"/>
              </w:rPr>
              <w:t>30</w:t>
            </w:r>
            <w:r>
              <w:rPr>
                <w:rFonts w:ascii="宋体" w:hAnsi="宋体" w:cs="仿宋_GB2312;仿宋"/>
                <w:sz w:val="24"/>
                <w:szCs w:val="28"/>
              </w:rPr>
              <w:t>时，就要少掉</w:t>
            </w:r>
            <w:r>
              <w:rPr>
                <w:rFonts w:cs="仿宋_GB2312;仿宋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仿宋_GB2312;仿宋"/>
                <w:sz w:val="24"/>
                <w:szCs w:val="28"/>
              </w:rPr>
              <w:t>条大船。还可以让学生自己举一些类似的例子来进行验证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仿宋_GB2312;仿宋"/>
                <w:b/>
                <w:b/>
                <w:sz w:val="24"/>
                <w:szCs w:val="28"/>
              </w:rPr>
            </w:pPr>
            <w:r>
              <w:rPr>
                <w:rFonts w:cs="仿宋_GB2312;仿宋" w:ascii="宋体" w:hAnsi="宋体"/>
                <w:b/>
                <w:sz w:val="24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反思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 w:before="156" w:after="0"/>
              <w:ind w:firstLine="48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仿宋_GB2312;仿宋"/>
                <w:sz w:val="24"/>
                <w:szCs w:val="28"/>
              </w:rPr>
              <w:t>画图的方法毕竟只能用在数字较少的情况下，列举的方法更为简洁实用，而且在列举的过程就是发现规律的过程。“智慧并不表现在经验的结果上，也不表现在思考的结果上，而表现在经验的过程，表现在思考的过程中。”要培养一个人的创新能力，必须注重过程，启发思考，总结经验，学会反思，否则的话就只能始终停留在已有的知识之</w:t>
            </w:r>
            <w:r>
              <w:rPr>
                <w:rFonts w:ascii="宋体" w:hAnsi="宋体" w:cs="宋体"/>
                <w:sz w:val="24"/>
              </w:rPr>
              <w:t>上。列举的方法是对画图的抽象，是从形象向抽象归纳的一个过渡。</w:t>
            </w:r>
          </w:p>
        </w:tc>
      </w:tr>
      <w:tr>
        <w:trPr>
          <w:trHeight w:val="18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行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类的问题，在学习方程后，仍然可以用类似的尝试方法来找到相应的方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大船数         小船数               总人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5           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0         6×X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×(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X)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30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4           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1         6×X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×(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X)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28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3           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X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2         6×X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×(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X)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26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这样，总人数为</w:t>
            </w:r>
            <w:r>
              <w:rPr>
                <w:rFonts w:cs="宋体" w:ascii="宋体" w:hAnsi="宋体"/>
                <w:sz w:val="24"/>
              </w:rPr>
              <w:t>6×X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×(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X)</w:t>
            </w:r>
            <w:r>
              <w:rPr>
                <w:rFonts w:ascii="宋体" w:hAnsi="宋体" w:cs="宋体"/>
                <w:sz w:val="24"/>
              </w:rPr>
              <w:t>，符合题意的方程为</w:t>
            </w:r>
            <w:r>
              <w:rPr>
                <w:rFonts w:cs="宋体" w:ascii="宋体" w:hAnsi="宋体"/>
                <w:sz w:val="24"/>
              </w:rPr>
              <w:t>6×X</w:t>
            </w:r>
            <w:r>
              <w:rPr>
                <w:rFonts w:ascii="宋体" w:hAnsi="宋体" w:cs="宋体"/>
                <w:sz w:val="24"/>
              </w:rPr>
              <w:t>＋</w:t>
            </w:r>
            <w:r>
              <w:rPr>
                <w:rFonts w:cs="宋体" w:ascii="宋体" w:hAnsi="宋体"/>
                <w:sz w:val="24"/>
              </w:rPr>
              <w:t>4×(5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X)</w:t>
            </w:r>
            <w:r>
              <w:rPr>
                <w:rFonts w:ascii="宋体" w:hAnsi="宋体" w:cs="宋体"/>
                <w:sz w:val="24"/>
              </w:rPr>
              <w:t>＝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182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反思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面的这个例子，或许不如教师介绍假设法直接运用那样一击即中；或许不如通过讲道理直接列出方程那么简洁，学生需要花费更多的时间。但这样的探索归纳的过程，让学生体会到通过有序的计算来观察思考，从而寻找到规律是得到一般结果的有效手段，能够帮助学生更直观地理解其中科学的大“道理”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得怎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评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成果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史宁中</w:t>
            </w:r>
            <w:r>
              <w:rPr>
                <w:rFonts w:ascii="宋体" w:hAnsi="宋体" w:cs="宋体"/>
                <w:sz w:val="24"/>
              </w:rPr>
              <w:t>教授在</w:t>
            </w:r>
            <w:r>
              <w:rPr>
                <w:rFonts w:ascii="宋体" w:hAnsi="宋体" w:cs="宋体"/>
                <w:sz w:val="24"/>
              </w:rPr>
              <w:t>《数学课程标准》的若干思考</w:t>
            </w:r>
            <w:r>
              <w:rPr>
                <w:rFonts w:ascii="宋体" w:hAnsi="宋体" w:cs="宋体"/>
                <w:sz w:val="24"/>
              </w:rPr>
              <w:t>一文中曾经对中国数学教学的现状进行了分析。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年代的中国数学教育重双基，主要关注的是演绎能力的培养。杨振宁先生在《我的生平》中说：“我很有幸能够在两个具有不同文化背景的国度里学习和工作，我在中国学到了演绎能力，在美国学到了归纳能力。”而演绎推理的主要功能在于验证结论而不在于发现结论，它表现为一种知识，归纳推理则表现为一种智慧。单纯追求知识的教育是一种结果的教育，这种教育要走在时代的前面是不可能的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上面的三个行动，学生经历了“过程的教育”，经历了探究的过程、思考的过程、抽象的过程、推理的过程、反思的过程。在最近的一次练习中，他们同类题的正确率已经达到</w:t>
            </w:r>
            <w:r>
              <w:rPr>
                <w:rFonts w:cs="宋体" w:ascii="宋体" w:hAnsi="宋体"/>
                <w:sz w:val="24"/>
              </w:rPr>
              <w:t>91.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，更重要的是他们学习所用的就是归纳推理的手法，也是我们过去的数学教育忽视的地方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江苏省规划办课题《基于质量监测大数据分析的教学行为诊断与优化研究》</w:t>
    </w:r>
    <w:r>
      <w:rPr>
        <w:rFonts w:eastAsia="Times New Roman"/>
        <w:sz w:val="15"/>
      </w:rPr>
      <w:t xml:space="preserve">     </w:t>
    </w:r>
    <w:r>
      <w:rPr>
        <w:rFonts w:eastAsia="Times New Roman"/>
      </w:rPr>
      <w:t xml:space="preserve">        </w:t>
    </w:r>
    <w:r>
      <w:rPr>
        <w:rFonts w:eastAsia="Times New Roman"/>
        <w:sz w:val="32"/>
      </w:rPr>
      <w:t xml:space="preserve">         </w:t>
    </w:r>
    <w:r>
      <w:rPr>
        <w:sz w:val="20"/>
      </w:rPr>
      <w:t>微课题研究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50:00Z</dcterms:created>
  <dc:creator>VNN.R9</dc:creator>
  <dc:description/>
  <dc:language>en-US</dc:language>
  <cp:lastModifiedBy>微微一笑</cp:lastModifiedBy>
  <dcterms:modified xsi:type="dcterms:W3CDTF">2021-05-04T14:44:46Z</dcterms:modified>
  <cp:revision>2</cp:revision>
  <dc:subject/>
  <dc:title>管理微课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4FF6681F34A069BFD919EBF57F4BC</vt:lpwstr>
  </property>
  <property fmtid="{D5CDD505-2E9C-101B-9397-08002B2CF9AE}" pid="3" name="KSOProductBuildVer">
    <vt:lpwstr>2052-11.1.0.10495</vt:lpwstr>
  </property>
</Properties>
</file>