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微课题：在“鸡兔同笼”问题中学习归纳类比</w:t>
      </w:r>
    </w:p>
    <w:p>
      <w:pPr>
        <w:pStyle w:val="Normal"/>
        <w:ind w:firstLine="73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责任人：</w:t>
      </w:r>
      <w:r>
        <w:rPr>
          <w:b/>
          <w:bCs/>
          <w:sz w:val="24"/>
          <w:u w:val="single"/>
        </w:rPr>
        <w:t>曹丽萍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76"/>
        <w:gridCol w:w="742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为什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微课题背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问题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ascii="宋体;SimSun" w:hAnsi="宋体;SimSun" w:cs="仿宋_GB2312;仿宋"/>
                <w:sz w:val="24"/>
                <w:szCs w:val="28"/>
              </w:rPr>
              <w:t>每当六上学习用“假设法”解决实际问题，学生理解起来总是比较困难，从历次的形成性作业来看，正确率都在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>70%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以下，远远低于解决实际问题接近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>90%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的正确率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ascii="宋体;SimSun" w:hAnsi="宋体;SimSun" w:cs="仿宋_GB2312;仿宋"/>
                <w:sz w:val="24"/>
                <w:szCs w:val="28"/>
              </w:rPr>
              <w:t>其实这里学习的“假设法”就是经典的“鸡兔同笼”问题所用的解题策略，从三年级到六年级，几乎每个学生都不止一次地在各类练习册，各种课外培训中接触过这类问题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宋体;SimSun" w:hAnsi="宋体;SimSun" w:cs="仿宋_GB2312;仿宋"/>
                <w:sz w:val="24"/>
                <w:szCs w:val="28"/>
              </w:rPr>
              <w:t>但往往出现以下情况：一是当时套用公式解题，时间一长，就完全忘记了，于是下回依然不能解答；二是只会解鸡兔同笼，不能迁移到不同情形的同类问题。其实以上情况的出现都在于学生只是被动接受，少了“过程的教育”，所以并未真正地纳入自己的知识结构中。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什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微课题目标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  <w:t>1.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采用不同的方法，让不同的学生形象地理解“鸡兔同笼”问题中的关键所在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仿宋_GB2312;仿宋" w:ascii="宋体;SimSun" w:hAnsi="宋体;SimSun"/>
                <w:sz w:val="24"/>
                <w:szCs w:val="28"/>
              </w:rPr>
              <w:t>2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 xml:space="preserve">. 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引导学生在形象的画图过程中抽象出数量关系，学会用假设法来解决这类问题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．让学生经历探究、思考、抽象的过程，培养类比归纳能力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微课题内容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“鸡兔同笼”问题中学习归纳类比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怎么做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微课题实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策略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b/>
                <w:sz w:val="24"/>
              </w:rPr>
              <w:t>行动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以这样一题为例：一条大船能坐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，一条小船能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人共租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船，如果每条船都坐满，租了几条大船几条小船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对于这类题，中年级或理解水平较弱的学生可以用画图凑数法，先画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椭圆代表船，再用○来代表人，画一画，数一数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先看成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大船，没有小船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3340</wp:posOffset>
                      </wp:positionV>
                      <wp:extent cx="4350385" cy="355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0240" cy="355680"/>
                                <a:chOff x="0" y="0"/>
                                <a:chExt cx="4350240" cy="35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50240" cy="35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960" cy="355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0" y="0"/>
                                    <a:ext cx="705960" cy="355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9120" y="0"/>
                                    <a:ext cx="705960" cy="355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1520" y="0"/>
                                    <a:ext cx="705960" cy="355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4280" y="0"/>
                                    <a:ext cx="705960" cy="355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39240"/>
                                  <a:ext cx="4112280" cy="26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7120" cy="26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720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0" y="720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01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1519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0" y="1519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2040" y="0"/>
                                    <a:ext cx="447120" cy="26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0" y="720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760" y="720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01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1519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760" y="1519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7920" y="0"/>
                                    <a:ext cx="447120" cy="26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720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0" y="720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01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1519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0" y="1519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9960" y="0"/>
                                    <a:ext cx="447120" cy="26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720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0" y="720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01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1519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0" y="1519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65160" y="0"/>
                                    <a:ext cx="447120" cy="26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720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0" y="720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01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1519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0" y="1519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4.2pt;width:342.55pt;height:28pt" coordorigin="116,84" coordsize="6851,560">
                      <v:group id="shape_0" style="position:absolute;left:116;top:84;width:6851;height:560">
                        <v:roundrect id="shape_0" fillcolor="white" stroked="t" o:allowincell="t" style="position:absolute;left:116;top:84;width:1111;height: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539;top:84;width:1111;height: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2918;top:84;width:1111;height: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4386;top:84;width:1111;height: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5855;top:84;width:1111;height: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311;top:146;width:6476;height:424">
                        <v:group id="shape_0" style="position:absolute;left:311;top:146;width:704;height:424">
                          <v:oval id="shape_0" fillcolor="white" stroked="t" o:allowincell="t" style="position:absolute;left:311;top:146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77;top:157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44;top:157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1;top:382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66;top:385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44;top:385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779;top:146;width:705;height:424">
                          <v:oval id="shape_0" fillcolor="white" stroked="t" o:allowincell="t" style="position:absolute;left:1779;top:146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45;top:157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13;top:157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79;top:382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34;top:385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13;top:385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158;top:146;width:704;height:424">
                          <v:oval id="shape_0" fillcolor="white" stroked="t" o:allowincell="t" style="position:absolute;left:3158;top:146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424;top:157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691;top:157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58;top:382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413;top:385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691;top:385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626;top:146;width:704;height:424">
                          <v:oval id="shape_0" fillcolor="white" stroked="t" o:allowincell="t" style="position:absolute;left:4626;top:146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92;top:157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159;top:157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626;top:382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81;top:385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159;top:385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083;top:146;width:704;height:424">
                          <v:oval id="shape_0" fillcolor="white" stroked="t" o:allowincell="t" style="position:absolute;left:6083;top:146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349;top:157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16;top:157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083;top:382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338;top:385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16;top:385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这样是：</w:t>
            </w:r>
            <w:r>
              <w:rPr>
                <w:sz w:val="24"/>
              </w:rPr>
              <w:t>6×5=30</w:t>
            </w:r>
            <w:r>
              <w:rPr>
                <w:sz w:val="24"/>
              </w:rPr>
              <w:t>（人），人数太多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再把第一条船变成小船，划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现在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大船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小船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90170</wp:posOffset>
                      </wp:positionV>
                      <wp:extent cx="4361815" cy="3162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61760" cy="316080"/>
                                <a:chOff x="0" y="0"/>
                                <a:chExt cx="4361760" cy="31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61760" cy="3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8120" cy="316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0"/>
                                    <a:ext cx="708120" cy="316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4520" y="0"/>
                                    <a:ext cx="708120" cy="316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9080" y="0"/>
                                    <a:ext cx="708120" cy="316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3640" y="0"/>
                                    <a:ext cx="708120" cy="316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36360"/>
                                  <a:ext cx="4123080" cy="23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8200" cy="23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612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612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720" y="13428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13428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4200" y="0"/>
                                    <a:ext cx="448200" cy="23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612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612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360" y="13428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13428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12240" y="0"/>
                                    <a:ext cx="448200" cy="23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612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612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720" y="13428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13428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47160" y="0"/>
                                    <a:ext cx="448200" cy="23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612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760" y="612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360" y="13428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760" y="13428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74880" y="0"/>
                                    <a:ext cx="448200" cy="23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612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612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360" y="13428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13428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24800" y="63360"/>
                                  <a:ext cx="16524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82160"/>
                                  <a:ext cx="16524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7.1pt;width:343.45pt;height:24.9pt" coordorigin="178,142" coordsize="6869,498">
                      <v:group id="shape_0" style="position:absolute;left:178;top:142;width:6869;height:498">
                        <v:roundrect id="shape_0" fillcolor="white" stroked="t" o:allowincell="t" style="position:absolute;left:178;top:142;width:1114;height:4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605;top:142;width:1114;height:4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2988;top:142;width:1114;height:4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4460;top:142;width:1114;height:4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5932;top:142;width:1114;height:4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373;top:199;width:6494;height:375">
                        <v:group id="shape_0" style="position:absolute;left:373;top:199;width:706;height:375">
                          <v:oval id="shape_0" fillcolor="white" stroked="t" o:allowincell="t" style="position:absolute;left:373;top:19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40;top:2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07;top:2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3;top:4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29;top:410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07;top:410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844;top:199;width:706;height:375">
                          <v:oval id="shape_0" fillcolor="white" stroked="t" o:allowincell="t" style="position:absolute;left:1844;top:19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111;top:2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78;top:2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844;top:4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100;top:410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78;top:410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227;top:199;width:706;height:375">
                          <v:oval id="shape_0" fillcolor="white" stroked="t" o:allowincell="t" style="position:absolute;left:3227;top:19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494;top:2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61;top:2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227;top:4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483;top:410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61;top:410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699;top:199;width:706;height:375">
                          <v:oval id="shape_0" fillcolor="white" stroked="t" o:allowincell="t" style="position:absolute;left:4699;top:19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966;top:2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233;top:2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699;top:4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955;top:410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233;top:410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160;top:199;width:707;height:375">
                          <v:oval id="shape_0" fillcolor="white" stroked="t" o:allowincell="t" style="position:absolute;left:6160;top:19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427;top:2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94;top:2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60;top:4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416;top:410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94;top:410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line id="shape_0" from="847,242" to="1106,3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7,429" to="1106,5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这样是：</w:t>
            </w:r>
            <w:r>
              <w:rPr>
                <w:sz w:val="24"/>
              </w:rPr>
              <w:t>6×4+4=28</w:t>
            </w:r>
            <w:r>
              <w:rPr>
                <w:sz w:val="24"/>
              </w:rPr>
              <w:t>（人），人数还是太多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再把第二条船也变成小船，现在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大船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小船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2865</wp:posOffset>
                      </wp:positionV>
                      <wp:extent cx="4428490" cy="3613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8360" cy="361440"/>
                                <a:chOff x="0" y="0"/>
                                <a:chExt cx="4428360" cy="36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836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8920" cy="361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0"/>
                                    <a:ext cx="718920" cy="361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1520" y="0"/>
                                    <a:ext cx="718920" cy="361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0840" y="0"/>
                                    <a:ext cx="718920" cy="361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9800" y="0"/>
                                    <a:ext cx="718920" cy="361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640" y="41400"/>
                                  <a:ext cx="4187160" cy="27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576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756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756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22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240" y="1540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1540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48960" y="0"/>
                                    <a:ext cx="45576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756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520" y="756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22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80" y="1540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520" y="1540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40320" y="0"/>
                                    <a:ext cx="45576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756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756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22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240" y="1540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1540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9640" y="0"/>
                                    <a:ext cx="45576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756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756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22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240" y="1540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1540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31400" y="0"/>
                                    <a:ext cx="45576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756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756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22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80" y="1540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1540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31280" y="72360"/>
                                  <a:ext cx="1677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214560"/>
                                  <a:ext cx="1677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211320"/>
                                  <a:ext cx="1677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73080"/>
                                  <a:ext cx="1677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4.95pt;width:348.7pt;height:28.45pt" coordorigin="87,99" coordsize="6974,569">
                      <v:group id="shape_0" style="position:absolute;left:87;top:99;width:6974;height:569">
                        <v:roundrect id="shape_0" fillcolor="white" stroked="t" o:allowincell="t" style="position:absolute;left:87;top:99;width:1131;height:5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536;top:99;width:1131;height:5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2940;top:99;width:1131;height:5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4435;top:99;width:1131;height:5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5929;top:99;width:1131;height:5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285;top:164;width:6595;height:430">
                        <v:group id="shape_0" style="position:absolute;left:285;top:164;width:718;height:430">
                          <v:oval id="shape_0" fillcolor="white" stroked="t" o:allowincell="t" style="position:absolute;left:285;top:164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56;top:176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28;top:176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85;top:404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45;top:407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28;top:407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779;top:164;width:717;height:430">
                          <v:oval id="shape_0" fillcolor="white" stroked="t" o:allowincell="t" style="position:absolute;left:1779;top:164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50;top:176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22;top:176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79;top:404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39;top:407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22;top:407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183;top:164;width:718;height:430">
                          <v:oval id="shape_0" fillcolor="white" stroked="t" o:allowincell="t" style="position:absolute;left:3183;top:164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454;top:176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26;top:176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83;top:404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443;top:407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26;top:407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678;top:164;width:718;height:430">
                          <v:oval id="shape_0" fillcolor="white" stroked="t" o:allowincell="t" style="position:absolute;left:4678;top:164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949;top:176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221;top:176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678;top:404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938;top:407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221;top:407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161;top:164;width:718;height:430">
                          <v:oval id="shape_0" fillcolor="white" stroked="t" o:allowincell="t" style="position:absolute;left:6161;top:164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432;top:176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704;top:176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61;top:404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420;top:407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704;top:407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line id="shape_0" from="766,213" to="1029,3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,437" to="1040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7,432" to="2530,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7,214" to="2530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这样是：</w:t>
            </w:r>
            <w:r>
              <w:rPr>
                <w:sz w:val="24"/>
              </w:rPr>
              <w:t>6×3+4×2=26</w:t>
            </w:r>
            <w:r>
              <w:rPr>
                <w:sz w:val="24"/>
              </w:rPr>
              <w:t>（人），正好符合题意，答案找到了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这种方法，用简单的图形和符号直观地表示数量之间的关系和变化，符合学生的思维特点，学生在画一画、想一想、划一划的过程中，自然地体会到了数量之间的关系，或许还不能正确地言传，但已经找到一个简单易行符合他们思维水平的解决问题的方法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反思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sz w:val="24"/>
              </w:rPr>
              <w:t>这种方法，用简单的图形和符号直观地表示数量之间的关系和变化，符合学生的思维特点，学生在画一画、想一想、划一划的过程中，自然地体会到了数量之间的关系，或许还不能正确地言传，但已经找到一个简单易行符合他们思维水平的解决问题的方法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ascii="宋体;SimSun" w:hAnsi="宋体;SimSun" w:cs="仿宋_GB2312;仿宋"/>
                <w:sz w:val="24"/>
                <w:szCs w:val="28"/>
              </w:rPr>
              <w:t>【行动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ascii="宋体;SimSun" w:hAnsi="宋体;SimSun" w:cs="仿宋_GB2312;仿宋"/>
                <w:sz w:val="24"/>
                <w:szCs w:val="28"/>
              </w:rPr>
              <w:t>再进一步，则可以直接进行列表尝试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大船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 xml:space="preserve"> 小船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 xml:space="preserve">           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总人数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>5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 xml:space="preserve">          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 xml:space="preserve">0             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>6×5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＝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>4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 xml:space="preserve">            1         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 xml:space="preserve">    6×4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＋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＝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>3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 xml:space="preserve">            2         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 xml:space="preserve">    6×3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＋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>4×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＝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ascii="宋体;SimSun" w:hAnsi="宋体;SimSun" w:cs="仿宋_GB2312;仿宋"/>
                <w:sz w:val="24"/>
                <w:szCs w:val="28"/>
              </w:rPr>
              <w:t>在这样有序的尝试中，学生就能找到正确的答案。另外，通过对这一系列算式的观察，也可以让学生观察发现：每减少一条大船，总人数就会少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，所以当总人数是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>30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时，就要少掉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条大船。还可以让学生自己举一些类似的例子来进行验证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反思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;SimSun" w:hAnsi="宋体;SimSun" w:cs="仿宋_GB2312;仿宋"/>
                <w:sz w:val="24"/>
                <w:szCs w:val="28"/>
              </w:rPr>
              <w:t>画图的方法毕竟只能用在数字较少的情况下，列举的方法更为简洁实用，而且在列举的过程就是发现规律的过程。“智慧并不表现在经验的结果上，也不表现在思考的结果上，而表现在经验的过程，表现在思考的过程中。”要培养一个人的创新能力，必须注重过程，启发思考，总结经验，学会反思，否则的话就只能始终停留在已有的知识之</w:t>
            </w:r>
            <w:r>
              <w:rPr>
                <w:rFonts w:ascii="宋体;SimSun" w:hAnsi="宋体;SimSun" w:cs="宋体;SimSun"/>
                <w:sz w:val="24"/>
              </w:rPr>
              <w:t>上。列举的方法是对画图的抽象，是从形象向抽象归纳的一个过渡。</w:t>
            </w:r>
          </w:p>
        </w:tc>
      </w:tr>
      <w:tr>
        <w:trPr>
          <w:trHeight w:val="18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行动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类的问题，在学习方程后，仍然可以用类似的尝试方法来找到相应的方程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大船数         小船数               总人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5           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0         6×X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4×(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X)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4           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1         6×X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4×(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X)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3           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2         6×X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4×(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X)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样，总人数为</w:t>
            </w:r>
            <w:r>
              <w:rPr>
                <w:rFonts w:cs="宋体;SimSun" w:ascii="宋体;SimSun" w:hAnsi="宋体;SimSun"/>
                <w:sz w:val="24"/>
              </w:rPr>
              <w:t>6×X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4×(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X)</w:t>
            </w:r>
            <w:r>
              <w:rPr>
                <w:rFonts w:ascii="宋体;SimSun" w:hAnsi="宋体;SimSun" w:cs="宋体;SimSun"/>
                <w:sz w:val="24"/>
              </w:rPr>
              <w:t>，符合题意的方程为</w:t>
            </w:r>
            <w:r>
              <w:rPr>
                <w:rFonts w:cs="宋体;SimSun" w:ascii="宋体;SimSun" w:hAnsi="宋体;SimSun"/>
                <w:sz w:val="24"/>
              </w:rPr>
              <w:t>6×X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4×(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X)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8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</w:rPr>
              <w:t>【反思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面的这个例子，或许不如教师介绍假设法直接运用那样一击即中；或许不如通过讲道理直接列出方程那么简洁，学生需要花费更多的时间。但这样的探索归纳的过程，让学生体会到通过有序的计算来观察思考，从而寻找到规律是得到一般结果的有效手段，能够帮助学生更直观地理解其中科学的大“道理”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得怎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微课题评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成果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宁中</w:t>
            </w:r>
            <w:r>
              <w:rPr>
                <w:rFonts w:ascii="宋体;SimSun" w:hAnsi="宋体;SimSun" w:cs="宋体;SimSun"/>
                <w:sz w:val="24"/>
              </w:rPr>
              <w:t>教授在</w:t>
            </w:r>
            <w:r>
              <w:rPr>
                <w:rFonts w:ascii="宋体;SimSun" w:hAnsi="宋体;SimSun" w:cs="宋体;SimSun"/>
                <w:sz w:val="24"/>
              </w:rPr>
              <w:t>《数学课程标准》的若干思考</w:t>
            </w:r>
            <w:r>
              <w:rPr>
                <w:rFonts w:ascii="宋体;SimSun" w:hAnsi="宋体;SimSun" w:cs="宋体;SimSun"/>
                <w:sz w:val="24"/>
              </w:rPr>
              <w:t>一文中曾经对中国数学教学的现状进行了分析。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年代的中国数学教育重双基，主要关注的是演绎能力的培养。杨振宁先生在《我的生平》中说：“我很有幸能够在两个具有不同文化背景的国度里学习和工作，我在中国学到了演绎能力，在美国学到了归纳能力。”而演绎推理的主要功能在于验证结论而不在于发现结论，它表现为一种知识，归纳推理则表现为一种智慧。单纯追求知识的教育是一种结果的教育，这种教育要走在时代的前面是不可能的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上面的三个行动，学生经历了“过程的教育”，经历了探究的过程、思考的过程、抽象的过程、推理的过程、反思的过程。在最近的一次练习中，他们同类题的正确率已经达到</w:t>
            </w:r>
            <w:r>
              <w:rPr>
                <w:rFonts w:cs="宋体;SimSun" w:ascii="宋体;SimSun" w:hAnsi="宋体;SimSun"/>
                <w:sz w:val="24"/>
              </w:rPr>
              <w:t>91.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更重要的是他们学习所用的就是归纳推理的手法，也是我们过去的数学教育忽视的地方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《基于大数据分析的教学行为诊断与优化研究》</w:t>
    </w:r>
    <w:r>
      <w:rPr>
        <w:rFonts w:eastAsia="Times New Roman"/>
        <w:sz w:val="15"/>
      </w:rPr>
      <w:t xml:space="preserve">     </w:t>
    </w:r>
    <w:r>
      <w:rPr>
        <w:rFonts w:eastAsia="Times New Roman"/>
      </w:rPr>
      <w:t xml:space="preserve">        </w:t>
    </w:r>
    <w:r>
      <w:rPr>
        <w:rFonts w:eastAsia="Times New Roman"/>
        <w:sz w:val="32"/>
      </w:rPr>
      <w:t xml:space="preserve">         </w:t>
    </w:r>
    <w:r>
      <w:rPr>
        <w:sz w:val="20"/>
      </w:rPr>
      <w:t>微课题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50:00Z</dcterms:created>
  <dc:creator>VNN.R9</dc:creator>
  <dc:description/>
  <cp:keywords/>
  <dc:language>en-US</dc:language>
  <cp:lastModifiedBy>ACER</cp:lastModifiedBy>
  <cp:lastPrinted>2021-05-05T09:21:00Z</cp:lastPrinted>
  <dcterms:modified xsi:type="dcterms:W3CDTF">2021-05-05T01:21:00Z</dcterms:modified>
  <cp:revision>3</cp:revision>
  <dc:subject/>
  <dc:title>管理微课程设计</dc:title>
</cp:coreProperties>
</file>