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月份绿色中队获得情况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02815</wp:posOffset>
                </wp:positionH>
                <wp:positionV relativeFrom="paragraph">
                  <wp:posOffset>440055</wp:posOffset>
                </wp:positionV>
                <wp:extent cx="2943225" cy="417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417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825"/>
                              <w:gridCol w:w="1005"/>
                              <w:gridCol w:w="598"/>
                              <w:gridCol w:w="1474"/>
                            </w:tblGrid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卫生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黑板报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汇总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绿色中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51" w:leader="none"/>
                                      <w:tab w:val="left" w:pos="6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绿色中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绿色中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绿色中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五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both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绿色中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五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五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六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绿色中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六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六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328.6pt;mso-wrap-distance-left:9pt;mso-wrap-distance-right:9pt;mso-wrap-distance-top:0pt;mso-wrap-distance-bottom:0pt;margin-top:34.65pt;mso-position-vertical-relative:text;margin-left:173.45pt;mso-position-horizontal-relative:page">
                <v:fill opacity="0f"/>
                <v:textbox inset="0in,0in,0in,0in">
                  <w:txbxContent>
                    <w:tbl>
                      <w:tblPr>
                        <w:tblW w:w="46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"/>
                        <w:gridCol w:w="825"/>
                        <w:gridCol w:w="1005"/>
                        <w:gridCol w:w="598"/>
                        <w:gridCol w:w="1474"/>
                      </w:tblGrid>
                      <w:tr>
                        <w:trPr>
                          <w:trHeight w:val="866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卫生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黑板报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汇总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绿色中队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5" w:leader="none"/>
                              </w:tabs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51" w:leader="none"/>
                                <w:tab w:val="left" w:pos="600" w:leader="none"/>
                              </w:tabs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绿色中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" w:leader="none"/>
                              </w:tabs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绿色中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jc w:val="both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5" w:leader="none"/>
                              </w:tabs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jc w:val="both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绿色中队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jc w:val="both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绿色中队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六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绿色中队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六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六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5" w:leader="none"/>
                              </w:tabs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2T01:0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83E8717A7443387A487B5724EB034</vt:lpwstr>
  </property>
  <property fmtid="{D5CDD505-2E9C-101B-9397-08002B2CF9AE}" pid="3" name="KSOProductBuildVer">
    <vt:lpwstr>2052-11.1.0.10495</vt:lpwstr>
  </property>
</Properties>
</file>