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度第二学期第十二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 班级游戏环境建设（科探区、益智区）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544"/>
        <w:gridCol w:w="2835"/>
        <w:gridCol w:w="2409"/>
        <w:gridCol w:w="1276"/>
        <w:gridCol w:w="1985"/>
      </w:tblGrid>
      <w:tr>
        <w:trPr>
          <w:trHeight w:val="1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艺组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艺组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卫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业务处：</w:t>
            </w:r>
            <w:r>
              <w:rPr/>
              <w:t>1.</w:t>
            </w:r>
            <w:r>
              <w:rPr/>
              <w:t>逐步推进班级游戏环境的进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与井幼团队沟通本月开放的具体内容和方式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整理牵手的课程案例和课程汇报、教案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教科室：</w:t>
            </w:r>
            <w:r>
              <w:rPr/>
              <w:t>1.</w:t>
            </w:r>
            <w:r>
              <w:rPr/>
              <w:t>小</w:t>
            </w:r>
            <w:r>
              <w:rPr/>
              <w:t>1</w:t>
            </w:r>
            <w:r>
              <w:rPr/>
              <w:t>、中</w:t>
            </w:r>
            <w:r>
              <w:rPr/>
              <w:t>2</w:t>
            </w:r>
            <w:r>
              <w:rPr/>
              <w:t>、中</w:t>
            </w:r>
            <w:r>
              <w:rPr/>
              <w:t>3</w:t>
            </w:r>
            <w:r>
              <w:rPr/>
              <w:t>班主题汇报中成果阶段梳理再修改截止时间周二下班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与新艺组教师进行微景观创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幼儿绘画征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总务结报处：</w:t>
            </w:r>
            <w:r>
              <w:rPr/>
              <w:t>1.</w:t>
            </w:r>
            <w:r>
              <w:rPr/>
              <w:t>结报</w:t>
            </w:r>
            <w:r>
              <w:rPr/>
              <w:t>2.</w:t>
            </w:r>
            <w:r>
              <w:rPr/>
              <w:t>采购单签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年收费上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/>
              <w:t>贫困生补助经费发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保健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本周行政进食堂验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发放视力异常幼儿转诊单</w:t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党史学习教育宣讲会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桥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职工会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职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美讲坛之新美故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严茜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观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部分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井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国学生资助管理信息系统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昕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大年级组活动：集体备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大班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保育员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保育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六一体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幼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合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部分老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春江小学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美组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美组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美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许坤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班年级组集体备课教研开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孙俊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检查中大班科探区、益智区材料投放、支架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大班各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帮扶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、陶莹、孙俊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九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市优秀教师牵手调研日常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牵手</w:t>
            </w:r>
            <w:r>
              <w:rPr/>
              <w:t>A</w:t>
            </w:r>
            <w:r>
              <w:rPr/>
              <w:t>组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许坤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园本培训《观察前的准备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芽组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芽组成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六—周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亲子早教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张留玉、毛燕平、李旻玉、许坤芬、杨荣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魏花园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4:00Z</dcterms:created>
  <dc:creator>dreamsummit</dc:creator>
  <dc:description/>
  <cp:keywords/>
  <dc:language>en-US</dc:language>
  <cp:lastModifiedBy>lenovo</cp:lastModifiedBy>
  <cp:lastPrinted>2021-05-10T14:42:00Z</cp:lastPrinted>
  <dcterms:modified xsi:type="dcterms:W3CDTF">2021-05-10T08:4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