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洁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教师，必须清楚，不管怎样地以学生为中心或者主体，教师在教育过程中尤其是课堂教学过程中的作用是无可替代的，教师的个人修养和魅力仍然是教育活动中最有影响力的因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追求真实的教育，首先应该去做真实的教育人，去对教育实践进行亲身体验，不脱根、不忘本；对教育现实进行真实分析，不臆想；对教育问题进行客观描述，不偏颇；对教育乱象不回避、对教育问题不躲避，基于自身教育实践的认识、学习、思考和探索，说真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要静下心来做教育，而不是一蹴而就只追求结果。</w:t>
            </w:r>
            <w:r>
              <w:rPr>
                <w:sz w:val="24"/>
                <w:szCs w:val="24"/>
              </w:rPr>
              <w:t>接纳与尊重，是建立师生关系的重要因素。教师对待学生时，要对学生的情况表示理解和</w:t>
            </w:r>
            <w:r>
              <w:rPr>
                <w:sz w:val="24"/>
                <w:szCs w:val="24"/>
                <w:lang w:eastAsia="zh-CN"/>
              </w:rPr>
              <w:t>接纳</w:t>
            </w:r>
            <w:r>
              <w:rPr>
                <w:sz w:val="24"/>
                <w:szCs w:val="24"/>
              </w:rPr>
              <w:t>。而</w:t>
            </w:r>
            <w:r>
              <w:rPr>
                <w:sz w:val="24"/>
                <w:szCs w:val="24"/>
                <w:lang w:eastAsia="zh-CN"/>
              </w:rPr>
              <w:t>受人的</w:t>
            </w:r>
            <w:r>
              <w:rPr>
                <w:sz w:val="24"/>
                <w:szCs w:val="24"/>
              </w:rPr>
              <w:t>尊重老师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sz w:val="24"/>
                <w:szCs w:val="24"/>
              </w:rPr>
              <w:t>要在接纳的基础上爱护学生，为学生创设一个安全温暖的氛围，让学生充分地表达自己，获得自我价值感。</w:t>
            </w:r>
            <w:r>
              <w:rPr>
                <w:sz w:val="24"/>
                <w:szCs w:val="24"/>
              </w:rPr>
              <w:t>我问自己，什么是“温暖安全的氛围”，让学生体会到“安全温暖”，首先，老师就得从心底里做到无条件地接纳每一个孩子——行为表现不佳的，成绩不好的……我们都应该接纳他们，甚至“要对他们表达更多的爱”。在看待这些孩子的时候，不能带着世俗的眼光，用一颗最柔软的心去包容他们，蹲下身子和他们说话。尊重他们的想法和需要，这对于后进生尤为重要。当他们能取得些许进步的时候，我们就要及时肯定，并将好的行为无限放大，让他的朋友、家长都知道他的进步，这样可以提升学生的自尊和成就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下浮躁带来的焦虑，不要忘记他们都只是孩子。睁开被教育质量蒙住的双眼，不要忘记他们各有所长。安心做教师，静心做教育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Administrator</cp:lastModifiedBy>
  <dcterms:modified xsi:type="dcterms:W3CDTF">2021-05-11T08:48:42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C74AE7BD4B66B023C5E141F64C83</vt:lpwstr>
  </property>
  <property fmtid="{D5CDD505-2E9C-101B-9397-08002B2CF9AE}" pid="3" name="KSOProductBuildVer">
    <vt:lpwstr>2052-11.1.0.10463</vt:lpwstr>
  </property>
</Properties>
</file>