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常州市武进区洛阳中心小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《</w:t>
      </w:r>
      <w:r>
        <w:rPr>
          <w:rFonts w:cs="宋体;SimSun" w:ascii="宋体;SimSun" w:hAnsi="宋体;SimSun"/>
          <w:b/>
          <w:kern w:val="0"/>
          <w:sz w:val="30"/>
          <w:szCs w:val="30"/>
        </w:rPr>
        <w:t>415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家安全教育活动日》方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是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是第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全民国家安全教育日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为牢固树立总体国家安全观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推动国家安全宣传教育深入开展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增强</w:t>
      </w:r>
      <w:r>
        <w:rPr>
          <w:rFonts w:ascii="宋体;SimSun" w:hAnsi="宋体;SimSun" w:cs="宋体;SimSun"/>
          <w:kern w:val="0"/>
          <w:sz w:val="24"/>
          <w:szCs w:val="24"/>
        </w:rPr>
        <w:t>我校师生</w:t>
      </w:r>
      <w:r>
        <w:rPr>
          <w:rFonts w:ascii="宋体;SimSun" w:hAnsi="宋体;SimSun" w:cs="宋体;SimSun"/>
          <w:kern w:val="0"/>
          <w:sz w:val="24"/>
          <w:szCs w:val="24"/>
        </w:rPr>
        <w:t>安全意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按照</w:t>
      </w:r>
      <w:r>
        <w:rPr>
          <w:rFonts w:ascii="宋体;SimSun" w:hAnsi="宋体;SimSun" w:cs="宋体;SimSun"/>
          <w:kern w:val="0"/>
          <w:sz w:val="24"/>
          <w:szCs w:val="24"/>
        </w:rPr>
        <w:t>区教育局</w:t>
      </w:r>
      <w:r>
        <w:rPr>
          <w:rFonts w:ascii="宋体;SimSun" w:hAnsi="宋体;SimSun" w:cs="宋体;SimSun"/>
          <w:kern w:val="0"/>
          <w:sz w:val="24"/>
          <w:szCs w:val="24"/>
        </w:rPr>
        <w:t>统一部署和要求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结合新冠肺炎疫情对人民安全、社会安全、国家安全的影响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深入有效开展好安全教育宣传教育活动，现就我校国家安全宣传教育活动制定如下方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领导小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组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长：万小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副组长：彭新立 戴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鸿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朱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伟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朱轶倩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组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员：沈浩良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朱洪亮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姜唯婷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王振芳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马亚芬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秦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文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指导思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坚持以习近平新时代中国特色社会主义思想为指导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深入贯彻党的十九大和十九届二中、三中、四中全会精神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全面贯彻落实习近平总书记关于国家安全的重要指示精神</w:t>
      </w:r>
      <w:r>
        <w:rPr>
          <w:rFonts w:ascii="宋体;SimSun" w:hAnsi="宋体;SimSun" w:cs="宋体;SimSun"/>
          <w:kern w:val="0"/>
          <w:sz w:val="24"/>
          <w:szCs w:val="24"/>
        </w:rPr>
        <w:t>，努力开展好国家安全教育活动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主要活动安排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活动时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集中开展国家安全宣传教育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活动内容和任务分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开展专题学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织全校教职工深入学习总体国家安全观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深入学习习近平总书记关于国家安全的重要讲话和指示批示精神，学习 《国家安全法》、《反间谍法》 、《 保守国家秘密法》、《密码法》 、《反恐怖主义法》 、《网络安全法》 、《境外非政府组织境内活动管理法》、《传染病防治法》、《 野生动物保护法》等国家安全有关法律法点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通过多种形式广泛宣讲国家安全和保密的基本常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提高师生防范和抵御安全风险的能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引导师生自觉履行维护国家安全、保守国家秘密的义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开展广泛宣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充分利用校园广播、校园网站、国家安全宣传教育的相关文章、活动报道、公益广告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同时利用主题队日、观看视频、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群、微信群等多种形式、多渠道开展国家安全教育宣传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工作要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提高认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深刻认识开展全民国家安全宣传教育的重要意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切实提高政治站位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强化政治意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坚持正面、广泛、深入宣传，加强主动、准确、有效引导，</w:t>
      </w:r>
      <w:r>
        <w:rPr>
          <w:rFonts w:ascii="宋体;SimSun" w:hAnsi="宋体;SimSun" w:cs="宋体;SimSun"/>
          <w:kern w:val="0"/>
          <w:sz w:val="24"/>
          <w:szCs w:val="24"/>
        </w:rPr>
        <w:t>提升国家安全意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自觉维护国家安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落实责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要</w:t>
      </w:r>
      <w:r>
        <w:rPr>
          <w:rFonts w:ascii="宋体;SimSun" w:hAnsi="宋体;SimSun" w:cs="宋体;SimSun"/>
          <w:kern w:val="0"/>
          <w:sz w:val="24"/>
          <w:szCs w:val="24"/>
        </w:rPr>
        <w:t>切实承担起国家安全宣传教育的主体责任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主要负责同志要亲自谋划部署、亲自组织推动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坚持以上率下，层层压实责任，精心组织实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切实把全民国家安全宣传教育各项工作做细做实做到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创新形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针对疫情防控特点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减少人员聚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围绕主题，创新方式方法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丰富形式，充分利用各种宣传教育资源，组织开展各具特色的宣传教育活动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大力宣传国家安全法和总体国家安全观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努力增强国家安全宣传教育活动的感染力、吸引力、影响力</w:t>
      </w:r>
      <w:r>
        <w:rPr>
          <w:rFonts w:cs="宋体;SimSun" w:ascii="宋体;SimSun" w:hAnsi="宋体;SimSun"/>
          <w:kern w:val="0"/>
          <w:sz w:val="24"/>
          <w:szCs w:val="24"/>
        </w:rPr>
        <w:t>, </w:t>
      </w:r>
      <w:r>
        <w:rPr>
          <w:rFonts w:ascii="宋体;SimSun" w:hAnsi="宋体;SimSun" w:cs="宋体;SimSun"/>
          <w:kern w:val="0"/>
          <w:sz w:val="24"/>
          <w:szCs w:val="24"/>
        </w:rPr>
        <w:t>为全民国家安全教育营造良好的舆论环境和社会氛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注重实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“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15” </w:t>
      </w:r>
      <w:r>
        <w:rPr>
          <w:rFonts w:ascii="宋体;SimSun" w:hAnsi="宋体;SimSun" w:cs="宋体;SimSun"/>
          <w:kern w:val="0"/>
          <w:sz w:val="24"/>
          <w:szCs w:val="24"/>
        </w:rPr>
        <w:t>全民国家安全教育日为契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强化工作落实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科学统筹疫情防控工作和宣传教育活动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把统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组织活动与学生自主开展活动结合起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通过开展一系列国家安全 宣传教育活动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打造强大宣传声势和影响力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切实增强广大师生维护国家安全的意识和能力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让广大师生牢记国家安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做好总结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武进区洛阳中心小学</w:t>
      </w:r>
    </w:p>
    <w:p>
      <w:pPr>
        <w:pStyle w:val="Normal"/>
        <w:widowControl/>
        <w:ind w:right="480"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21.4.12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56:00Z</dcterms:created>
  <dc:creator>Administrator</dc:creator>
  <dc:description/>
  <cp:keywords/>
  <dc:language>en-US</dc:language>
  <cp:lastModifiedBy>Administrator</cp:lastModifiedBy>
  <dcterms:modified xsi:type="dcterms:W3CDTF">2021-05-08T07:59:00Z</dcterms:modified>
  <cp:revision>4</cp:revision>
  <dc:subject/>
  <dc:title/>
</cp:coreProperties>
</file>