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十二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10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16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7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集体拍毕业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职工电动车用电安全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8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常州市特种设备管理员培训（周一——周四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薛科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71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新北区教育系统党史学习教育宣讲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桥第二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71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展七八年级篮球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、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0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假期大型工程初步汇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息技术教师培训方案上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教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能力点选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筹备初三一模教学研讨会讲话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7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学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春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新团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佳农探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理化学生物实验考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一模教学研讨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九年级部分学生参加自主招生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8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九年级部分学生参加自主招生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360" w:before="100" w:after="10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飞天猫</cp:lastModifiedBy>
  <cp:lastPrinted>2012-06-11T09:19:00Z</cp:lastPrinted>
  <dcterms:modified xsi:type="dcterms:W3CDTF">2021-05-10T01:58:34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2D01C387411A86A81AD1D24EA638</vt:lpwstr>
  </property>
  <property fmtid="{D5CDD505-2E9C-101B-9397-08002B2CF9AE}" pid="3" name="KSOProductBuildVer">
    <vt:lpwstr>2052-11.1.0.10463</vt:lpwstr>
  </property>
</Properties>
</file>