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5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我不想做这样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刚刚过去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四青年节到来之际，全国各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位初中生以《我不想做这样的人》为题，写下对于未来的思考，他们有立场，有态度，勇于表达，不隐瞒自己的观点。两位初中生登台演讲，分享年轻一代的真实心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那些想从我们身上 看到中国未来的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亲爱的父母 师长 前辈 其实我还不知道 想成为什么样的人 但能和你们分享的是 我不想做什么样的人我不想做一个拿着锯子的人，随时随地把人群锯成两半，这一半是女人，那一半是男人，这一半是盟友，那一半是对手，对手赞同的，我们必须反对，对手反对的，我们必须赞同，不论对错只争输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浑身带刺的人，嘲讽别人的成功，嘲笑别人的失败；看不惯比他过的好的人，看不起过得没他好的人，一辈子抱怨和借口，凡事不是自己的错，都是别人的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流水线上制造出来的人，没有独立的人格，只有预定的人设，没有闪光的才华，只有抛光的流量，没有精彩的作品，只有热闹的八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隐身的人，需要挺身而出的时候，他藏在人群里；需要解决问题的时候，他消失在所有人的视线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油腻的人，你吃亏的时候，他说吃亏是福；该较真的时候，他说难得糊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的，我不想做这样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没有同情心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个不讲义气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个没有教养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个半途而废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一个遗忘历史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，做一个不爱国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想做一个，口口声声，一代不如一代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当我变成父母、师长、前辈、的时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希望我的孩子能对我说，我想成为你这样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把这样一段两位初中生的演讲送给台下我们滨江中学的初中生，你们有没有在思考自己不想做怎样的人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知道大家是怎么想的，但我知道，做为一名老师，我不希望我的学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一个没有梦想的人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每个人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应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有理想和追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希望自己以后能读什么学校，从事怎样的工作，过怎样的生活。有人这样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类因梦想而伟大，人生因拼搏而精彩。梦想引领人生，拼搏创造传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!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可能大家会觉得张老师讲的又是心灵鸡汤，可事实如此，不是人类的梦想，怎么可能造出飞机翱翔天空，不是人类的创造，怎么会从古代的飞鸽传书，发展到有线电话，进而到现在无限便利的无线设施。没有梦想，就没有今天的生活，我们怎么能做一个没有梦想和追求的人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希望我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一个没有修养的人，遇到长辈老师不能主动打招呼，说话交流满嘴脏话，屡次破坏学校的公共设施。良好的修养，文明的礼仪可以丰富人的</w:t>
      </w:r>
      <w:hyperlink r:id="rId2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shd w:fill="FFFFFF" w:val="clear"/>
            <w:lang w:val="en-US" w:eastAsia="zh-CN"/>
          </w:rPr>
          <w:t>内涵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，增进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shd w:fill="FFFFFF" w:val="clear"/>
            <w:lang w:val="en-US" w:eastAsia="zh-CN"/>
          </w:rPr>
          <w:t>人际交往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，营造和谐友善的气氛，让我们生活在一个更加美好的环境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希望我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一个没有是非观念的人，我国规定</w:t>
      </w:r>
      <w:hyperlink r:id="rId4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22222"/>
            <w:spacing w:val="0"/>
            <w:sz w:val="24"/>
            <w:szCs w:val="24"/>
            <w:shd w:fill="FFFFFF" w:val="clear"/>
            <w:lang w:val="en-US" w:eastAsia="zh-CN"/>
          </w:rPr>
          <w:t>未满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周岁的未成年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不能吸烟喝酒赌博，而我们身边却有小部分同学吸烟、吸电子烟、喝酒，要知道这不仅是违反国家规定，不遵守中学生手册，违反校纪校规，更总要的是吸烟会损害身体，对心、脑及肺部的危害尤其明显，吸烟还会损坏喉咙，影响骨骼生长，对青少年的成长有长远影响。另有一些同学不知道对吸烟抵制，还随波逐流；一些同学考试时不诚信，希望借助“捷径”提升成绩。这样的一些行为都是源于没有明确的是非观，没有正确的价值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你是什么人，就会遇到什么人；你想什么，就会得到什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我不希望我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是这样的一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当你们变成父母、师长、前辈的时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希望你的孩子能对你说，我想成为你这样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69;&#28085;&amp;ie=utf-8&amp;src=internal_wenda_recommend_textn" TargetMode="External"/><Relationship Id="rId3" Type="http://schemas.openxmlformats.org/officeDocument/2006/relationships/hyperlink" Target="http://www.so.com/s?q=&#20154;&#38469;&#20132;&#24448;&amp;ie=utf-8&amp;src=internal_wenda_recommend_textn" TargetMode="External"/><Relationship Id="rId4" Type="http://schemas.openxmlformats.org/officeDocument/2006/relationships/hyperlink" Target="http://www.so.com/s?q=&#26410;&#28385;&amp;ie=utf-8&amp;src=internal_wenda_recommend_tex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安</cp:lastModifiedBy>
  <dcterms:modified xsi:type="dcterms:W3CDTF">2021-05-08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64C3C6334956929EA9E77D45EC15</vt:lpwstr>
  </property>
  <property fmtid="{D5CDD505-2E9C-101B-9397-08002B2CF9AE}" pid="3" name="KSOProductBuildVer">
    <vt:lpwstr>2052-11.1.0.10495</vt:lpwstr>
  </property>
</Properties>
</file>