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二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0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rFonts w:eastAsia="宋体"/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汇总九年级一模成绩</w:t>
            </w:r>
          </w:p>
        </w:tc>
      </w:tr>
      <w:tr>
        <w:trPr>
          <w:trHeight w:val="320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升旗仪式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制作育苗杯体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+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活动展板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5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《江苏省校园安全风险管控系统》信息填报</w:t>
            </w:r>
          </w:p>
        </w:tc>
      </w:tr>
      <w:tr>
        <w:trPr>
          <w:trHeight w:val="375" w:hRule="atLeast"/>
        </w:trPr>
        <w:tc>
          <w:tcPr>
            <w:tcW w:w="14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组织参加天宁区九年级物理一模质量分析会（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点郑陆）</w:t>
            </w:r>
          </w:p>
        </w:tc>
      </w:tr>
      <w:tr>
        <w:trPr>
          <w:trHeight w:val="375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八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艺术节合唱比赛彩排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教职工每日晨午检                    </w:t>
            </w:r>
          </w:p>
        </w:tc>
      </w:tr>
      <w:tr>
        <w:trPr>
          <w:trHeight w:val="349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防震应急疏散演练（大课间）</w:t>
            </w:r>
          </w:p>
        </w:tc>
      </w:tr>
      <w:tr>
        <w:trPr>
          <w:trHeight w:val="400" w:hRule="atLeast"/>
        </w:trPr>
        <w:tc>
          <w:tcPr>
            <w:tcW w:w="14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天宁区九年级政史一模质量分析会（上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:30-11:3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，实验分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参加市职业院校网上统一招生平台操作培训会（下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点，勤业中学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八年级政治教研活动（下午，新北实验）。</w:t>
            </w:r>
          </w:p>
        </w:tc>
      </w:tr>
      <w:tr>
        <w:trPr>
          <w:trHeight w:val="374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艺术节合唱比赛彩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艺术节书法、手抄报、微视频比赛奖状印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全国学生资助管理信息系统应用培训。</w:t>
            </w:r>
          </w:p>
        </w:tc>
      </w:tr>
      <w:tr>
        <w:trPr>
          <w:trHeight w:val="372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优才计划考生参加政审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全体教职工会议（下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287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食堂委托经营服务采购代理单位招标申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校服采购相关材料整理，交规财科备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参加天宁区九年级数学一模质量分析会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:15-17:0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，正衡分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八九年级理科实验操作考试考前准备工作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参加市物理教研活动网上学习。</w:t>
            </w:r>
          </w:p>
        </w:tc>
      </w:tr>
      <w:tr>
        <w:trPr>
          <w:trHeight w:val="272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袁鹏飞未成年人成长指导站与我校共建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艺术节合唱比赛彩排。</w:t>
            </w:r>
          </w:p>
        </w:tc>
      </w:tr>
      <w:tr>
        <w:trPr>
          <w:trHeight w:val="271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防设施常规检查</w:t>
            </w:r>
          </w:p>
        </w:tc>
      </w:tr>
      <w:tr>
        <w:trPr>
          <w:trHeight w:val="332" w:hRule="atLeast"/>
        </w:trPr>
        <w:tc>
          <w:tcPr>
            <w:tcW w:w="14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参加天宁区九年级英语一模质量分析会（下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点，焦溪中学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八九年级理科实验操作考试（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:30-5:3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参加市体育教研活动（上午，勤业中学）。</w:t>
            </w:r>
          </w:p>
        </w:tc>
      </w:tr>
      <w:tr>
        <w:trPr>
          <w:trHeight w:val="265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送法治教育宣传周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中考助威活动方案制定。</w:t>
            </w:r>
          </w:p>
        </w:tc>
      </w:tr>
      <w:tr>
        <w:trPr>
          <w:trHeight w:val="161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组织参加市教学沙龙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艺术节合唱比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理科实验操作考试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rFonts w:eastAsia="宋体"/>
          <w:b/>
          <w:sz w:val="24"/>
          <w:lang w:val="en-US" w:eastAsia="zh-CN"/>
        </w:rPr>
        <w:t>05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5-09T22:50:37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