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二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1</w:t>
      </w:r>
      <w:r>
        <w:rPr/>
        <w:t>年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20"/>
        <w:gridCol w:w="6520"/>
      </w:tblGrid>
      <w:tr>
        <w:trPr/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6" w:hRule="atLeast"/>
        </w:trPr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一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烧肉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玉米鸡丁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豌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鸡蛋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黄豆芽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豆腐汤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烤猪肉肠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全猪肉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丝西葫芦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西葫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红烧素鸡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素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蛋汤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炸鸡米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米花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夹心牛肉丸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牛肉丸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片大白菜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炒榨菜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鱼丸汤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丸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奥尔良翅根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奥尔良翅根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木耳鹌鹑蛋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肉丝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包菜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冬瓜海带汤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冬瓜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海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虾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卷肉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百叶卷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炸藕盒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藕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鸡蛋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土豆丝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酸汤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14:00Z</dcterms:created>
  <dc:creator>xbany</dc:creator>
  <dc:description/>
  <dc:language>en-US</dc:language>
  <cp:lastModifiedBy>xbany</cp:lastModifiedBy>
  <cp:lastPrinted>2021-05-08T13:34:00Z</cp:lastPrinted>
  <dcterms:modified xsi:type="dcterms:W3CDTF">2021-05-0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