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“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基于数据的精准教学系统建设”项目概述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长期以来班级授课制在带来批量培养人才的高效率的同时，也备受诟病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忽视对每个学生个体的关注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以人为本时代的到来，呼唤教育关注人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然而无论教师如何努力，要做到面面俱到根本不可能。信息技术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飞速</w:t>
      </w:r>
      <w:r>
        <w:rPr>
          <w:rFonts w:ascii="宋体" w:hAnsi="宋体" w:cs="宋体" w:eastAsia="宋体"/>
          <w:sz w:val="24"/>
          <w:szCs w:val="24"/>
        </w:rPr>
        <w:t>发展，用机器代替人的分析，从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精准了解学生的学习状况，既</w:t>
      </w:r>
      <w:r>
        <w:rPr>
          <w:rFonts w:ascii="宋体" w:hAnsi="宋体" w:cs="宋体" w:eastAsia="宋体"/>
          <w:sz w:val="24"/>
          <w:szCs w:val="24"/>
        </w:rPr>
        <w:t>大幅减少工作量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又使教师的教学更有针对性，让</w:t>
      </w:r>
      <w:r>
        <w:rPr>
          <w:rFonts w:ascii="宋体" w:hAnsi="宋体" w:cs="宋体" w:eastAsia="宋体"/>
          <w:sz w:val="24"/>
          <w:szCs w:val="24"/>
        </w:rPr>
        <w:t>关注每个学生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因材施教成为可能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本课题研究的基于数据的精准教学系统建设主要分为三大部分：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运用“问卷星”技术，开展学生学情调查，反映学生总体学习状态的变化，为数学教学与分层作业的精准设计的实施和客观评价提供依据；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依托“小闲智慧”技术平台，在</w:t>
      </w:r>
      <w:r>
        <w:rPr>
          <w:rFonts w:ascii="宋体" w:hAnsi="宋体" w:cs="宋体" w:eastAsia="宋体"/>
          <w:sz w:val="24"/>
          <w:szCs w:val="24"/>
        </w:rPr>
        <w:t>不改变教师原有教学体系下，增加对学习路径的数据记录，进而形成个人的学习分析报告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使</w:t>
      </w:r>
      <w:r>
        <w:rPr>
          <w:rFonts w:ascii="宋体" w:hAnsi="宋体" w:cs="宋体" w:eastAsia="宋体"/>
          <w:sz w:val="24"/>
          <w:szCs w:val="24"/>
        </w:rPr>
        <w:t>教师根据报告关注每个同学，实时掌握动态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从而更有针对性地开展教学</w:t>
      </w:r>
      <w:r>
        <w:rPr>
          <w:rFonts w:ascii="宋体" w:hAnsi="宋体" w:cs="宋体" w:eastAsia="宋体"/>
          <w:sz w:val="24"/>
          <w:szCs w:val="24"/>
        </w:rPr>
        <w:t>指导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借助“菁优网”，教师精准高效命题、设计分层作业，为学生提供个性化的学习方案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这三方面形成合力，构建如下闭环，使教学向着“以学生为中心的个性化发展”的方向前行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45720</wp:posOffset>
                </wp:positionV>
                <wp:extent cx="4170045" cy="1410970"/>
                <wp:effectExtent l="6985" t="6350" r="6985" b="6985"/>
                <wp:wrapNone/>
                <wp:docPr id="1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9880" cy="1410840"/>
                          <a:chOff x="0" y="0"/>
                          <a:chExt cx="4169880" cy="141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69880" cy="1410840"/>
                          </a:xfrm>
                        </wpg:grpSpPr>
                        <wps:wsp>
                          <wps:cNvSpPr/>
                          <wps:spPr>
                            <a:xfrm>
                              <a:off x="0" y="560160"/>
                              <a:ext cx="54540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560160"/>
                              <a:ext cx="54540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553680"/>
                              <a:ext cx="91368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0" y="553680"/>
                              <a:ext cx="86868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1112400"/>
                              <a:ext cx="171396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840" y="0"/>
                              <a:ext cx="171396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25920" y="711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16280" y="711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50080" y="69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6040" y="1270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8640" y="92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45080" y="1232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66480" y="123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20600" y="127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53880" y="133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0680" y="153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1600" y="489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720" y="578520"/>
                              <a:ext cx="5202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学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6520" y="565920"/>
                              <a:ext cx="5202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诊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3160" y="559440"/>
                              <a:ext cx="7671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测试数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000" y="572040"/>
                              <a:ext cx="7671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数据分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040" y="19800"/>
                              <a:ext cx="14720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教师针对性教学策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92200" y="1112040"/>
                            <a:ext cx="1371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个性化学习资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57.6pt;margin-top:3.6pt;width:328.35pt;height:111.1pt" coordorigin="1152,72" coordsize="6567,2222">
                <v:group id="shape_0" alt="组合 25" style="position:absolute;left:1152;top:72;width:6567;height:2222">
                  <v:roundrect id="shape_0" ID="圆角矩形 1" fillcolor="yellow" stroked="t" o:allowincell="f" style="position:absolute;left:1152;top:954;width:858;height:469;mso-wrap-style:none;v-text-anchor:middle">
                    <v:fill o:detectmouseclick="t" type="solid" color2="blue"/>
                    <v:stroke color="#41719c" weight="12600" joinstyle="miter" endcap="flat"/>
                    <w10:wrap type="none"/>
                  </v:roundrect>
                  <v:roundrect id="shape_0" ID="圆角矩形 2" fillcolor="yellow" stroked="t" o:allowincell="f" style="position:absolute;left:2731;top:954;width:858;height:469;mso-wrap-style:none;v-text-anchor:middle">
                    <v:fill o:detectmouseclick="t" type="solid" color2="blue"/>
                    <v:stroke color="#41719c" weight="12600" joinstyle="miter" endcap="flat"/>
                    <w10:wrap type="none"/>
                  </v:roundrect>
                  <v:roundrect id="shape_0" ID="圆角矩形 3" fillcolor="yellow" stroked="t" o:allowincell="f" style="position:absolute;left:4231;top:944;width:1438;height:469;mso-wrap-style:none;v-text-anchor:middle">
                    <v:fill o:detectmouseclick="t" type="solid" color2="blue"/>
                    <v:stroke color="#41719c" weight="12600" joinstyle="miter" endcap="flat"/>
                    <w10:wrap type="none"/>
                  </v:roundrect>
                  <v:roundrect id="shape_0" ID="圆角矩形 4" fillcolor="yellow" stroked="t" o:allowincell="f" style="position:absolute;left:6351;top:944;width:1367;height:469;mso-wrap-style:none;v-text-anchor:middle">
                    <v:fill o:detectmouseclick="t" type="solid" color2="blue"/>
                    <v:stroke color="#41719c" weight="12600" joinstyle="miter" endcap="flat"/>
                    <w10:wrap type="none"/>
                  </v:roundrect>
                  <v:roundrect id="shape_0" ID="圆角矩形 5" fillcolor="yellow" stroked="t" o:allowincell="f" style="position:absolute;left:3191;top:1824;width:2698;height:469;mso-wrap-style:none;v-text-anchor:middle">
                    <v:fill o:detectmouseclick="t" type="solid" color2="blue"/>
                    <v:stroke color="#41719c" weight="12600" joinstyle="miter" endcap="flat"/>
                    <w10:wrap type="none"/>
                  </v:roundrect>
                  <v:roundrect id="shape_0" ID="圆角矩形 6" fillcolor="yellow" stroked="t" o:allowincell="f" style="position:absolute;left:3161;top:72;width:2698;height:469;mso-wrap-style:none;v-text-anchor:middle">
                    <v:fill o:detectmouseclick="t" type="solid" color2="blue"/>
                    <v:stroke color="#41719c" weight="1260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7" stroked="t" o:allowincell="f" style="position:absolute;left:2610;top:1193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8" stroked="t" o:allowincell="f" style="position:absolute;left:4170;top:1193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9" stroked="t" o:allowincell="f" style="position:absolute;left:6270;top:1173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11" stroked="t" o:allowincell="f" style="position:absolute;left:1571;top:2073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12" stroked="t" o:allowincell="f" style="position:absolute;left:1591;top:1523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13" stroked="t" o:allowincell="f" style="position:absolute;left:7050;top:2013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14" stroked="t" o:allowincell="f" style="position:absolute;left:5981;top:2023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15" stroked="t" o:allowincell="f" style="position:absolute;left:7011;top:273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16" stroked="t" o:allowincell="f" style="position:absolute;left:5961;top:283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17" stroked="t" o:allowincell="f" style="position:absolute;left:1641;top:313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18" stroked="t" o:allowincell="f" style="position:absolute;left:1611;top:843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10;top:983;width:818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学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0;top:963;width:818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诊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1;top:953;width:120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测试数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1;top:973;width:120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数据分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2;top:103;width:231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教师针对性教学策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02;top:1823;width:21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个性化学习资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 w:eastAsia="宋体"/>
          <w:sz w:val="24"/>
          <w:szCs w:val="24"/>
        </w:rPr>
        <w:t>这样的系统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建设的优势在于：</w:t>
      </w:r>
      <w:r>
        <w:rPr>
          <w:rFonts w:ascii="宋体" w:hAnsi="宋体" w:cs="宋体" w:eastAsia="宋体"/>
          <w:sz w:val="24"/>
          <w:szCs w:val="24"/>
        </w:rPr>
        <w:t>第一不改变教师原有教学体系，减少变革阻力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</w:rPr>
        <w:t>第二，电脑自动分析，不需要教师消耗大量精力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</w:rPr>
        <w:t>第三，用数据代替经验，实现精准教学。当然，教育作为始终无法量化的行业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也不能</w:t>
      </w:r>
      <w:r>
        <w:rPr>
          <w:rFonts w:ascii="宋体" w:hAnsi="宋体" w:cs="宋体" w:eastAsia="宋体"/>
          <w:sz w:val="24"/>
          <w:szCs w:val="24"/>
        </w:rPr>
        <w:t>过于迷信数据，迷失在数据里，偏离教育的本真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这</w:t>
      </w:r>
      <w:r>
        <w:rPr>
          <w:rFonts w:ascii="宋体" w:hAnsi="宋体" w:cs="宋体" w:eastAsia="宋体"/>
          <w:sz w:val="24"/>
          <w:szCs w:val="24"/>
        </w:rPr>
        <w:t>也是值得高度重视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问题</w:t>
      </w:r>
      <w:r>
        <w:rPr>
          <w:rFonts w:ascii="宋体" w:hAnsi="宋体" w:cs="宋体" w:eastAsia="宋体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52:46Z</dcterms:created>
  <dc:creator>fengyun</dc:creator>
  <dc:description/>
  <dc:language>en-US</dc:language>
  <cp:lastModifiedBy>fengyun</cp:lastModifiedBy>
  <dcterms:modified xsi:type="dcterms:W3CDTF">2021-05-07T11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2DDEA71094F31ABB011A4131B2A01</vt:lpwstr>
  </property>
  <property fmtid="{D5CDD505-2E9C-101B-9397-08002B2CF9AE}" pid="3" name="KSOProductBuildVer">
    <vt:lpwstr>2052-11.1.0.10359</vt:lpwstr>
  </property>
</Properties>
</file>