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  <w:lang w:val="en-US" w:eastAsia="zh-CN"/>
        </w:rPr>
        <w:t>春第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鸡丁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肉丝洋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奶黄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瓜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海带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千丝万缕虾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麻辣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紫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蒸玉米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鱼排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瓜中椒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虾饼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茄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土豆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9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咸鸭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六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21-05-07T06:03:07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