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91"/>
        <w:gridCol w:w="2193"/>
        <w:gridCol w:w="732"/>
        <w:gridCol w:w="484"/>
        <w:gridCol w:w="2407"/>
        <w:gridCol w:w="282"/>
        <w:gridCol w:w="727"/>
        <w:gridCol w:w="1634"/>
        <w:gridCol w:w="11"/>
      </w:tblGrid>
      <w:tr>
        <w:trPr>
          <w:trHeight w:val="14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课题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隔物吹蜡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东青实验学校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执教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依依</w:t>
            </w:r>
          </w:p>
        </w:tc>
      </w:tr>
      <w:tr>
        <w:trPr>
          <w:trHeight w:val="1805" w:hRule="atLeast"/>
        </w:trPr>
        <w:tc>
          <w:tcPr>
            <w:tcW w:w="9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、教学目标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知识目标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了解隔物吹蜡烛时的气流附壁效应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探究目标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隔着不同形状的物体吹蜡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隔着漏斗吹，对比现象的不同，从而总结规律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吹蜡烛实验，能用画图的方式简单记录气流的方向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态度目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学生乐于动手，学会合作，尊重事实的探究精神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、技术、社会与环境目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把所学的知识能运用到生活中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1864" w:hRule="atLeast"/>
        </w:trPr>
        <w:tc>
          <w:tcPr>
            <w:tcW w:w="9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学情分析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和设计思路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7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四年级的学生对生活已经有了一定的了解，像用嘴吹蜡烛已经是驾轻就熟的事情，但是他们并没有想过如果隔着物体吹蜡烛能不能把蜡烛吹灭呢？这是他们的认知盲区。同时他们已经有了一些知识基础，了解过空气的一些基本特性，如空气可以流动，冷热空气的流动方向相反等。所以本节课通过一系列的吹蜡烛实验，隔着圆形和方形物体吹蜡烛，隔着两个圆形物体的缝隙吹蜡烛，隔着漏斗吹蜡烛，让学生观察蜡烛的变化，了解气流在碰到不同形状的物体时，会随着物体的外壁流动，从而明白气流的附壁效应。</w:t>
            </w:r>
          </w:p>
        </w:tc>
      </w:tr>
      <w:tr>
        <w:trPr>
          <w:trHeight w:val="1178" w:hRule="atLeast"/>
        </w:trPr>
        <w:tc>
          <w:tcPr>
            <w:tcW w:w="9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三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教学重难点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重点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让学生通过实验，明白气流能随着物体外壁流动，即气流的附壁效应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难点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实验，即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验中产生实验误差，也能分析结果和原因。</w:t>
            </w:r>
          </w:p>
        </w:tc>
      </w:tr>
      <w:tr>
        <w:trPr>
          <w:trHeight w:val="462" w:hRule="atLeast"/>
        </w:trPr>
        <w:tc>
          <w:tcPr>
            <w:tcW w:w="9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过程</w:t>
            </w:r>
          </w:p>
        </w:tc>
      </w:tr>
      <w:tr>
        <w:trPr>
          <w:trHeight w:val="462" w:hRule="atLeast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活动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活动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意图</w:t>
            </w:r>
          </w:p>
        </w:tc>
      </w:tr>
      <w:tr>
        <w:trPr>
          <w:trHeight w:val="1328" w:hRule="atLeast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直接导入，引出课题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直接出示一只蜡烛，你能把这只蜡烛吹灭吗？吹一只蜡烛看来对你们来说很简单啊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假如蜡烛和你之间有物体挡着，你能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隔物吹蜡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吗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揭示课题）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请一个学生吹蜡烛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由学生吹蜡烛经验着手，引导学生思考隔物吹蜡烛的可能性，激发学生的兴趣，直接导入课题。</w:t>
            </w:r>
          </w:p>
        </w:tc>
      </w:tr>
      <w:tr>
        <w:trPr>
          <w:trHeight w:val="1328" w:hRule="atLeast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隔不同形状的物体吹蜡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假如挡在蜡烛前的是酒瓶或者装酒瓶的盒子，你能吹灭蜡烛吗？隔着酒瓶和隔着盒子吹结果一样吗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事实如何，我们通过实验来证明一下。酒瓶和盒子最大的区别就是形状不同，老师给大家提供了三种不同宽度的圆形瓶子模拟酒瓶，同时还有三种相同宽度的方形纸板模拟盒子，你觉得隔着它们能吹灭蜡烛吗？如果我们要做这个实验，你觉得考虑实验公平性的话我们要注意些什么呢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示友情提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嘴和蜡烛之间的距离要相同。（老师给大家提供一根标尺，把标尺的一端放在桌子的边缘，蜡烛底座放在标尺的一端，放置好遮挡物，把下巴贴在桌上，使嘴巴和蜡烛之间的距离始终是相同的。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吹气力度适中且保持相同。（同一个人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每种遮挡物，每次仅吹一口气，重复实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，及时记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注意使用打火机的安全，防止被火烫到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哪个同学能再给大家示范一下安全使用打火机点蜡烛。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工合作，各司其职。（吹气员、操作员、点火员、记录员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分组实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现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这是为什么呢？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你们能不能用箭头画一画嘴巴吹出来的气流走向，尝试解释一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原理分析：当气流遇到圆柱形瓶子时，会分成左右两股，绕着圆柱形瓶子的边缘，到瓶子的对面再汇成一股气流。能把蜡烛熄灭。而如果在蜡烛前放方形纸板的话，纸就相当于一堵墙，气流沿着纸面向左右分散开来，自然就吹不灭蜡烛了。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：不一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先说一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请会的同学示范讲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分组实验，记录现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们发现隔着圆形瓶子吹，都能把蜡烛吹灭，而隔着方形瓶子吹，却都吹不灭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箭头，解释原理。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当间隔物体变成瓶子和纸板等不透风的物体时，学生的认知更会发生变化，通过相同宽度但不同形状吹蜡烛的比对，相同形状不同宽度的吹蜡烛对比，学生可以初步了解气流碰到物体后流动的方向不同。对后续环节气流的附壁效应打下基础。</w:t>
            </w:r>
          </w:p>
        </w:tc>
      </w:tr>
      <w:tr>
        <w:trPr>
          <w:trHeight w:val="2171" w:hRule="atLeast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隔着两个圆形瓶子的缝隙吹蜡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如果是被两个圆形瓶子遮挡，火焰正好对准缝隙，对着缝隙吹蜡烛，蜡烛能被吹灭吗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我们试一试，我们应该怎么做呢？出示操作步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用标尺，定位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火、缝、嘴在一条线。每次一口气，重复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次。（人不变、力不变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实验完毕后，想一想，画一画：用箭头画一画气流的走向，尝试解释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生实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汇报交流，学生用画图的方式解释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小结：空气从两个圆形瓶子缝隙中流过时，顺着圆形瓶壁，往两边分散，从而不能吹灭蜡烛。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了解操作步骤，介绍注意事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验后，小组画一画，说一说实验原理。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9" w:hRule="atLeast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隔漏斗吹蜡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原来隔着缝吹也不一定能把蜡烛吹灭，那隔着有孔的漏斗吹蜡烛呢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漏斗有大小口，用不同的两边吹蜡烛，效果又会如何呢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生分组活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小口对火焰，大口吹。（提醒：小口对准火焰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大口对火焰，小口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实验后，小组讨论尝试用画图解释原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小结：小口对火焰，大口吹时，气流比较聚集，能轻松地把蜡烛吹灭。而大口对火焰，小口吹时，气流沿着漏斗壁向外分散流动了，火焰就不容易熄灭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观察我们今天隔物吹蜡烛的这些原理图，你有发现什么共同特征吗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总结：空气在接触物体后，会离开本来的流动方向，改为随着物体表面流动，这种特性叫作附壁效应，也叫康达效应。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实验前学生说一说需要注意的地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学生分组实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交流现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解释原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观察板画，发现相同特征，总结概念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对比用漏斗宽窄口吹蜡烛，让学生根据之前所学，学会用画一画的方式分析气流走向。最后与之前环节中的气流走向原理图合并观察，最终能总结气流的附壁效应。</w:t>
            </w:r>
          </w:p>
        </w:tc>
      </w:tr>
      <w:tr>
        <w:trPr>
          <w:trHeight w:val="3569" w:hRule="atLeast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五、巩固拓展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当我们以后遇到大风的时候，我们应该选择什么场景避风呢？（大树后、圆柱后还是广告牌后呢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康达效应在我们生活中还有哪里也有呢？（空调导流板，飞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今天我们体验了隔物吹蜡烛，如果换成其他形状的物品，比如说三角柱，圆锥，六边柱形的物品还能让蜡烛熄灭吗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大家可以先分析一下气流的走向，课后再自己尝试一下。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学生根据今天所学选择合适的场景。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理论联系实际，活学活用。并把研究拓展到课后，带着问题让学生进一步思考探究。</w:t>
            </w:r>
          </w:p>
        </w:tc>
      </w:tr>
      <w:tr>
        <w:trPr>
          <w:trHeight w:val="3268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板书设计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ind w:firstLine="320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隔物吹蜡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ind w:firstLine="313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65200</wp:posOffset>
                  </wp:positionH>
                  <wp:positionV relativeFrom="paragraph">
                    <wp:posOffset>299720</wp:posOffset>
                  </wp:positionV>
                  <wp:extent cx="957580" cy="1215390"/>
                  <wp:effectExtent l="0" t="0" r="0" b="0"/>
                  <wp:wrapNone/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90700</wp:posOffset>
                  </wp:positionH>
                  <wp:positionV relativeFrom="paragraph">
                    <wp:posOffset>348615</wp:posOffset>
                  </wp:positionV>
                  <wp:extent cx="1229995" cy="1099185"/>
                  <wp:effectExtent l="0" t="0" r="0" b="0"/>
                  <wp:wrapNone/>
                  <wp:docPr id="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14650</wp:posOffset>
                  </wp:positionH>
                  <wp:positionV relativeFrom="paragraph">
                    <wp:posOffset>261620</wp:posOffset>
                  </wp:positionV>
                  <wp:extent cx="972185" cy="1138555"/>
                  <wp:effectExtent l="0" t="0" r="0" b="0"/>
                  <wp:wrapNone/>
                  <wp:docPr id="3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67150</wp:posOffset>
                  </wp:positionH>
                  <wp:positionV relativeFrom="paragraph">
                    <wp:posOffset>287655</wp:posOffset>
                  </wp:positionV>
                  <wp:extent cx="824865" cy="1087755"/>
                  <wp:effectExtent l="0" t="0" r="0" b="0"/>
                  <wp:wrapNone/>
                  <wp:docPr id="4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气流的附壁效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ind w:firstLine="31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3175</wp:posOffset>
                  </wp:positionV>
                  <wp:extent cx="946150" cy="1139825"/>
                  <wp:effectExtent l="0" t="0" r="0" b="0"/>
                  <wp:wrapNone/>
                  <wp:docPr id="5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ind w:firstLine="31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ind w:firstLine="14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3:00:00Z</dcterms:created>
  <dc:creator>lenovo</dc:creator>
  <dc:description/>
  <dc:language>en-US</dc:language>
  <cp:lastModifiedBy>86151</cp:lastModifiedBy>
  <dcterms:modified xsi:type="dcterms:W3CDTF">2021-03-30T14:43:2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9C675A05D4A44A91F6B897ADEA43C</vt:lpwstr>
  </property>
  <property fmtid="{D5CDD505-2E9C-101B-9397-08002B2CF9AE}" pid="3" name="KSOProductBuildVer">
    <vt:lpwstr>2052-11.1.0.10356</vt:lpwstr>
  </property>
</Properties>
</file>