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任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四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.11.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四上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6 At the snack bar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整节课条理清晰，层层递进，互动方式多样，学生积极主动回答，最后的表演环节还需加强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琳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盆栽想开花</cp:lastModifiedBy>
  <cp:lastPrinted>2019-02-12T12:49:00Z</cp:lastPrinted>
  <dcterms:modified xsi:type="dcterms:W3CDTF">2021-01-27T04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