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缪小燕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4.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Welcome to Chicago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缪老师的课最大的亮点是绘制思维导图，把绘本的内容有效地分为学生能够理解并流利输出的六大部分，期中的每一个分支都代表着学生对文本理解的加深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莫玉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莫莫</cp:lastModifiedBy>
  <cp:lastPrinted>2019-02-12T12:49:00Z</cp:lastPrinted>
  <dcterms:modified xsi:type="dcterms:W3CDTF">2021-04-09T07:5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