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sz w:val="32"/>
          <w:szCs w:val="32"/>
        </w:rPr>
        <w:t xml:space="preserve">语 文   </w:t>
      </w:r>
      <w:r>
        <w:rPr>
          <w:b/>
          <w:sz w:val="32"/>
          <w:szCs w:val="32"/>
        </w:rPr>
        <w:t>教学设计方案</w:t>
      </w:r>
    </w:p>
    <w:tbl>
      <w:tblPr>
        <w:tblW w:w="10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1467"/>
        <w:gridCol w:w="945"/>
        <w:gridCol w:w="744"/>
        <w:gridCol w:w="516"/>
        <w:gridCol w:w="1260"/>
        <w:gridCol w:w="744"/>
        <w:gridCol w:w="363"/>
        <w:gridCol w:w="1216"/>
        <w:gridCol w:w="1216"/>
      </w:tblGrid>
      <w:tr>
        <w:trPr>
          <w:trHeight w:val="5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ind w:left="-2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青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自相矛盾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3.16</w:t>
            </w:r>
          </w:p>
        </w:tc>
      </w:tr>
      <w:tr>
        <w:trPr/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jc w:val="both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教学目标</w:t>
            </w:r>
            <w:r>
              <w:rPr>
                <w:rFonts w:ascii="宋体" w:hAnsi="宋体" w:cs="Arial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自主学习字词，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学会 “吾、弗、夫”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个会认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字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，理解字义，识记字形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；会写“矛、盾”等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个会写字。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正确读写“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矛盾、何如、弗能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”等词语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eastAsia="zh-CN"/>
              </w:rPr>
              <w:t>文白对照，理解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重点词语的意思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正确、流利、有感情地朗读课文，背诵课文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理解课文内容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了解人物的思维过程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制定依据</w:t>
            </w:r>
            <w:r>
              <w:rPr>
                <w:rFonts w:ascii="宋体" w:hAnsi="宋体" w:cs="Arial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.</w:t>
            </w:r>
            <w:r>
              <w:rPr>
                <w:rFonts w:ascii="宋体" w:hAnsi="宋体" w:cs="Arial"/>
                <w:b/>
                <w:sz w:val="24"/>
              </w:rPr>
              <w:t>教材分析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自相矛盾是一个成语，比喻一个人说话、行动前后抵触，不一致；也指同伙间的相互争吵或冲突。这个成语出自于《韩非子》，讲的是有一个楚国人卖矛又卖盾，说他的盾坚固得很，随便用什么矛都戳不穿，说他的矛锐利得很，随便什么盾都戳的穿。有个围观的人问道：“用你的矛刺你的盾会怎么样”时，此人无以对答。后因以形容行事或言语前后不统一。也指不连贯的性格或心情。后因以喻人的语言行动前后抵触、不相应合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.</w:t>
            </w:r>
            <w:r>
              <w:rPr>
                <w:rFonts w:ascii="宋体" w:hAnsi="宋体" w:cs="Arial"/>
                <w:b/>
                <w:sz w:val="24"/>
              </w:rPr>
              <w:t>学情分析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学生们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上学期已经接触过文言文了，一些简单的文言词汇基本能理解，稍难一些的根据上下文和文中的注释亦能理解。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eastAsia="zh-CN"/>
              </w:rPr>
              <w:t>因为这一届五年级在三年级已经学习过白话文版本的《自相矛盾》，在此基础上理解整个故事内容，得出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道理还是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eastAsia="zh-CN"/>
              </w:rPr>
              <w:t>挺容易的，但是，这个思维的过程是比较难的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eastAsia="zh-CN"/>
              </w:rPr>
              <w:t>学生对于多媒体的使用水平参差不齐，所以在设计问题是要考虑学生的兴趣与能力。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楷体" w:hAnsi="楷体" w:eastAsia="宋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教学过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比词</w:t>
            </w:r>
            <w:r>
              <w:rPr>
                <w:rFonts w:ascii="宋体" w:hAnsi="宋体" w:cs="宋体"/>
                <w:sz w:val="24"/>
                <w:szCs w:val="24"/>
              </w:rPr>
              <w:t>语，引入课题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出示两组词语，观察下，它们有什么共同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/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今天我们要学的寓言故事《自相矛盾》讲述的就是一个互为对立的故事。（板书：自相矛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读词语，说发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课件出示：铜墙铁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牢不可破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坚不可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）课件出示：削铁如泥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吹毛断发   无坚不摧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男女生分读，说说发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齐读课题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开始以一组对立的词语出现，奠定本课的学习基调。</w:t>
            </w:r>
          </w:p>
        </w:tc>
      </w:tr>
      <w:tr>
        <w:trPr>
          <w:trHeight w:val="3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微软雅黑" w:cs="宋体"/>
                <w:sz w:val="24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ind w:firstLine="241"/>
              <w:textAlignment w:val="baseline"/>
              <w:rPr>
                <w:rFonts w:ascii="楷体" w:hAnsi="楷体" w:eastAsia="楷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Tahoma" w:ascii="楷体" w:hAnsi="楷体"/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spacing w:lineRule="exact" w:line="380" w:before="0" w:after="0"/>
              <w:ind w:firstLine="241"/>
              <w:textAlignment w:val="baseline"/>
              <w:rPr>
                <w:rFonts w:ascii="楷体" w:hAnsi="楷体" w:eastAsia="楷体" w:cs="Tahoma"/>
                <w:b/>
                <w:b/>
                <w:bCs/>
                <w:color w:val="000000"/>
              </w:rPr>
            </w:pPr>
            <w:r>
              <w:rPr>
                <w:rFonts w:eastAsia="楷体" w:cs="Tahoma" w:ascii="楷体" w:hAnsi="楷体"/>
                <w:b/>
                <w:bCs/>
                <w:color w:val="000000"/>
              </w:rPr>
            </w:r>
          </w:p>
          <w:p>
            <w:pPr>
              <w:pStyle w:val="Style15"/>
              <w:spacing w:lineRule="exact" w:line="380" w:before="0" w:after="0"/>
              <w:ind w:firstLine="241"/>
              <w:textAlignment w:val="baseline"/>
              <w:rPr>
                <w:rFonts w:ascii="楷体" w:hAnsi="楷体" w:eastAsia="楷体" w:cs="Tahoma"/>
                <w:b/>
                <w:b/>
                <w:bCs/>
                <w:color w:val="000000"/>
              </w:rPr>
            </w:pPr>
            <w:r>
              <w:rPr>
                <w:rFonts w:eastAsia="楷体" w:cs="Tahoma" w:ascii="楷体" w:hAnsi="楷体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初读课文，理解感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 w:before="0" w:after="0"/>
              <w:ind w:left="210" w:hanging="0"/>
              <w:textAlignment w:val="baseline"/>
              <w:rPr>
                <w:rFonts w:ascii="楷体" w:hAnsi="楷体" w:eastAsia="楷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Tahoma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一听录音，划节奏【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利用平台的批注功能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由读，读准课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跟着录音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指名读【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录音上传、点赞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默读课文，边读边圈出自己不理解的字。【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利用平台的批注功能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拍照上传功能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根据学生提出的字，来教学文白对应理解字词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一听录音，划节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己练习下，读给同桌听一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跟着录音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指名读，读好长句子并评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默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交流不理解陈词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文白对照的方法自主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带着对这篇课文最初的理解，一起再来读好它。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微软雅黑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指导学生掌握朗读节奏，为更好地朗读和理解课文奠定了基础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微软雅黑" w:cs="Times New Roman"/>
                <w:sz w:val="24"/>
                <w:lang w:eastAsia="zh-CN"/>
              </w:rPr>
            </w:pPr>
            <w:r>
              <w:rPr>
                <w:rFonts w:eastAsia="微软雅黑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用自学的方法解决生字词，能提高学生的自学能力。</w:t>
            </w:r>
          </w:p>
        </w:tc>
      </w:tr>
      <w:tr>
        <w:trPr>
          <w:trHeight w:val="3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380" w:before="0" w:after="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exact" w:line="380" w:before="0" w:after="0"/>
              <w:textAlignment w:val="baseline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精读课文，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“矛盾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一）创设情境揭示“矛盾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课件出示：吾盾之坚，物莫能陷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看着周围这么多的人，你会怎么来卖你的盾呢？（指导朗读第一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指导朗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）齐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课件出示：吾矛之利，于物无不陷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咦，那个买盾的人又拿出了一支矛，继续吆喝起来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指导朗读，评价预设：他的矛削铁如泥、他的矛吹毛断发、他的矛无坚不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此时此刻，你就是刚才想买盾的人，你心里会怎么想？【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完成写话学习任务并上传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学生写话，教师巡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全班交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二）朗读品读悟“矛盾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过渡：综合大家的回答，不难看出，我们都听出了这个楚国人话中的破绽，此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假如你是一位孩子，你会说：叔叔—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假如你是一位中年人，你会说：兄弟—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假如你是一位老人，你会说：年轻人—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师：还有谁也在质疑他？更多的人在质疑他了！（齐读）楚人此时有什么反应？（其人弗能应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三）分析原因感悟道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  <w:tab/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刚才那个说的天花乱坠的楚人为什么会无言以对了呢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指导朗读第一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指导朗读第二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完成学习单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情境朗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还有谁也在质疑他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楚人为什么无言以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悟出真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化解矛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如果你是这个卖矛和盾的人，你会怎么来推销你的武器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微软雅黑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品读课文，抓住重点词句深入理解课文的意思。指导学生正确、流利地朗读课文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学生在老师设计的教学情境中，通过读、说、写等环节的训练进一步加深对寓言的理解和认识，从而更深刻地明白寓言故事里所蕴含的道理。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" w:cs="宋体"/>
                <w:b/>
                <w:b/>
                <w:sz w:val="24"/>
              </w:rPr>
            </w:pPr>
            <w:r>
              <w:rPr>
                <w:rFonts w:eastAsia="楷体"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textAlignment w:val="baselin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外延伸，活用道理</w:t>
            </w:r>
          </w:p>
          <w:p>
            <w:pPr>
              <w:pStyle w:val="Style15"/>
              <w:widowControl w:val="false"/>
              <w:spacing w:before="0" w:after="0"/>
              <w:textAlignment w:val="baseline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古时候，西方的人一直认为上帝是万能的。直到有一天，一位智者淡定地问了一句：“上帝啊，你能否造一块自己搬不动的石头？”。上帝居然回答不上来了。【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拍照上传功能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你能否根据今天所得的道理，想一想，这位智者到底提出了什么问题，让万能的上帝都做不到了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小组讨论，推选一位同学来说一说。大家一起来分析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这一环节是对学生逆向思维的培养，让学生在明白寓意的基础上，展开合理的想象。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   </w: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自相矛盾</w:t>
            </w:r>
          </w:p>
          <w:p>
            <w:pPr>
              <w:pStyle w:val="Normal"/>
              <w:spacing w:lineRule="auto" w:line="300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盾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莫能陷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矛利   无不陷      </w:t>
            </w:r>
          </w:p>
          <w:p>
            <w:pPr>
              <w:pStyle w:val="Normal"/>
              <w:spacing w:lineRule="auto" w:line="300"/>
              <w:ind w:firstLine="1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前后一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重建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7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2:00Z</dcterms:created>
  <dc:creator>USER</dc:creator>
  <dc:description/>
  <dc:language>en-US</dc:language>
  <cp:lastModifiedBy>一瓢水</cp:lastModifiedBy>
  <dcterms:modified xsi:type="dcterms:W3CDTF">2021-04-28T04:32:39Z</dcterms:modified>
  <cp:revision>11</cp:revision>
  <dc:subject/>
  <dc:title>语 文   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E4C7D0AFF4860A9B9D4690E827186</vt:lpwstr>
  </property>
  <property fmtid="{D5CDD505-2E9C-101B-9397-08002B2CF9AE}" pid="3" name="KSOProductBuildVer">
    <vt:lpwstr>2052-11.1.0.10463</vt:lpwstr>
  </property>
</Properties>
</file>