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一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6 </w:t>
      </w:r>
      <w:r>
        <w:rPr>
          <w:b/>
          <w:sz w:val="24"/>
        </w:rPr>
        <w:t>日～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8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九年级一模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组织参加英语优质课评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七年级社团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上报实验操作考试方案及相关信息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七八年级上交艺术节作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艺术节合唱比赛抽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收缴各年级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月常规材料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2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国有资产月报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灭火器检查登记、消防设施检查维护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九年级一模考试及阅卷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制定并下发艺术节合唱比赛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月文明班级评选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 xml:space="preserve">教职工每日晨午检                    </w:t>
            </w:r>
          </w:p>
        </w:tc>
      </w:tr>
      <w:tr>
        <w:trPr>
          <w:trHeight w:val="33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报警测试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发放《综合实践活动收费告家长书》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九年级一模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八年级社团活动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报送中华诵写大赛朗诵视频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提醒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优才计划的考生参加政审会议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校园安全检查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报警测试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九年级一模考试及阅卷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42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rFonts w:eastAsia="宋体"/>
          <w:b/>
          <w:sz w:val="24"/>
          <w:lang w:val="en-US" w:eastAsia="zh-CN"/>
        </w:rPr>
        <w:t>05-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1-05-06T07:08:00Z</cp:lastPrinted>
  <dcterms:modified xsi:type="dcterms:W3CDTF">2021-05-05T23:08:51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