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0~2021</w:t>
      </w:r>
      <w:r>
        <w:rPr>
          <w:rFonts w:ascii="黑体;SimHei" w:hAnsi="黑体;SimHei" w:eastAsia="黑体;SimHei"/>
          <w:sz w:val="32"/>
          <w:szCs w:val="32"/>
        </w:rPr>
        <w:t>学年度第二学期第六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 省课题组活动</w:t>
      </w:r>
    </w:p>
    <w:tbl>
      <w:tblPr>
        <w:tblW w:w="1558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22"/>
        <w:gridCol w:w="4522"/>
        <w:gridCol w:w="3210"/>
        <w:gridCol w:w="1896"/>
        <w:gridCol w:w="1312"/>
        <w:gridCol w:w="2239"/>
      </w:tblGrid>
      <w:tr>
        <w:trPr>
          <w:trHeight w:val="112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人员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行政会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行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园长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园长室：与设计院沟通相关工作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业务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月工作考核准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撰写自然角建设经验稿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户外美工区、园门口区域环境完善。（孙俊洁、新艺组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教科室：完成文化节奖状、</w:t>
            </w:r>
            <w:r>
              <w:rPr/>
              <w:t>2-3</w:t>
            </w:r>
            <w:r>
              <w:rPr/>
              <w:t>月份资料汇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教务处：</w:t>
            </w:r>
            <w:r>
              <w:rPr/>
              <w:t>技能小组技能训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总务处：</w:t>
            </w:r>
            <w:r>
              <w:rPr/>
              <w:t>1.</w:t>
            </w:r>
            <w:r>
              <w:rPr/>
              <w:t>小长假前安全隐患排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</w:t>
            </w:r>
            <w:r>
              <w:rPr/>
              <w:t>采购空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伙食费结算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保健室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周三、周四下午</w:t>
            </w:r>
            <w:r>
              <w:rPr/>
              <w:t>14:50</w:t>
            </w:r>
            <w:r>
              <w:rPr/>
              <w:t>大班幼儿视力检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本周统计</w:t>
            </w:r>
            <w:r>
              <w:rPr/>
              <w:t>2-3</w:t>
            </w:r>
            <w:r>
              <w:rPr/>
              <w:t>月份全园幼儿、教工（调料、菜）；统计幼儿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份缺勤退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本周小</w:t>
            </w:r>
            <w:r>
              <w:rPr/>
              <w:t>1</w:t>
            </w:r>
            <w:r>
              <w:rPr/>
              <w:t>班家委会陪餐</w:t>
            </w:r>
          </w:p>
        </w:tc>
      </w:tr>
      <w:tr>
        <w:trPr>
          <w:trHeight w:val="13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午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户外器械清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保育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户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职工例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职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园本培训： 如何做微型课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9: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奔幼—新魏帮扶结对专家讲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冯亚丽孙俊洁陶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云上学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二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奔幼—新魏帮扶结对现场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  <w:r>
              <w:rPr>
                <w:rFonts w:eastAsia="Times New Roman"/>
              </w:rPr>
              <w:t xml:space="preserve"> </w:t>
            </w:r>
            <w:r>
              <w:rPr/>
              <w:t>孙俊洁</w:t>
            </w:r>
            <w:r>
              <w:rPr>
                <w:rFonts w:eastAsia="Times New Roman"/>
              </w:rPr>
              <w:t xml:space="preserve"> </w:t>
            </w:r>
            <w:r>
              <w:rPr/>
              <w:t>陶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宝龙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北区优秀教师牵手行动开放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荣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滨江豪园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荣荣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中大班年级组活动：集体备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中大班全体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级组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区幼儿园课程叙事组研讨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春江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北区金种子核心组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井中心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三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省课题组活动（中三班现场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省课题组成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三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区幼儿园常规保教现场开放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、杨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魏村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省课题组活动研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省课题组成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区幼儿园课程资源核心组研讨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桥幼儿园（滨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琪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业务园长读书交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线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四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陈华芳名教师成长营开展第</w:t>
            </w:r>
            <w:r>
              <w:rPr/>
              <w:t>19</w:t>
            </w:r>
            <w:r>
              <w:rPr/>
              <w:t>次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邹榴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龙虎塘街道中心幼儿园</w:t>
            </w:r>
            <w:r>
              <w:rPr/>
              <w:t>(</w:t>
            </w:r>
            <w:r>
              <w:rPr/>
              <w:t>玲珑园区</w:t>
            </w:r>
            <w:r>
              <w:rPr/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邹榴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读书交流：《观察：走进儿童的世界》——观察的意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周琪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2020</w:t>
            </w:r>
            <w:r>
              <w:rPr/>
              <w:t>年工作教师课堂教学考核试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荣荣、陶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周五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常州市优秀教师牵手活动日常调研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师</w:t>
            </w:r>
            <w:r>
              <w:rPr/>
              <w:t>B</w:t>
            </w:r>
            <w:r>
              <w:rPr/>
              <w:t>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许坤芬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美组活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美组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许坤芬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1-03-29T12:18:00Z</cp:lastPrinted>
  <dcterms:modified xsi:type="dcterms:W3CDTF">2021-03-29T04:1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