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0~2021</w:t>
      </w:r>
      <w:r>
        <w:rPr>
          <w:rFonts w:ascii="黑体;SimHei" w:hAnsi="黑体;SimHei" w:eastAsia="黑体;SimHei"/>
          <w:sz w:val="32"/>
          <w:szCs w:val="32"/>
        </w:rPr>
        <w:t>学年度第二学期第九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 亲子外出实践体验活动</w:t>
      </w:r>
    </w:p>
    <w:tbl>
      <w:tblPr>
        <w:tblW w:w="1528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04"/>
        <w:gridCol w:w="4435"/>
        <w:gridCol w:w="3148"/>
        <w:gridCol w:w="1859"/>
        <w:gridCol w:w="1287"/>
        <w:gridCol w:w="2195"/>
      </w:tblGrid>
      <w:tr>
        <w:trPr>
          <w:trHeight w:val="59" w:hRule="atLeast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人员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周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亲子外出实践体验活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部分教师、家长、幼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南京银杏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杨昕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业务处：</w:t>
            </w:r>
            <w:r>
              <w:rPr/>
              <w:t>1.</w:t>
            </w:r>
            <w:r>
              <w:rPr/>
              <w:t>再次修改自然角汇报文稿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关注本月牵手开放磨课及班级游戏环境（重点帮厨区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课堂教学试教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教科室：</w:t>
            </w:r>
            <w:r>
              <w:rPr>
                <w:rFonts w:eastAsia="Times New Roman"/>
              </w:rPr>
              <w:t xml:space="preserve"> </w:t>
            </w:r>
            <w:r>
              <w:rPr/>
              <w:t>文化节调查表统计、开幕式准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总务结报处：亲子游工作、四月份结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保健室：</w:t>
            </w:r>
            <w:r>
              <w:rPr/>
              <w:t>1.26</w:t>
            </w:r>
            <w:r>
              <w:rPr/>
              <w:t>日（下周一）教师体检统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周三、周四小</w:t>
            </w:r>
            <w:r>
              <w:rPr/>
              <w:t>3</w:t>
            </w:r>
            <w:r>
              <w:rPr/>
              <w:t>、小</w:t>
            </w:r>
            <w:r>
              <w:rPr/>
              <w:t>4</w:t>
            </w:r>
            <w:r>
              <w:rPr/>
              <w:t>班幼儿视力筛查</w:t>
            </w:r>
          </w:p>
        </w:tc>
      </w:tr>
      <w:tr>
        <w:trPr>
          <w:trHeight w:val="21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二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常州市农村幼儿园调研活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、李旻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西夏墅幼儿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香山欣幼儿园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市优秀教师（吴洁）牵手开放活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黄李薇、陈丽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孟河中心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黄李薇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教师教学能力考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桥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小中大班年级组活动：集体备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小中大班全体教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自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级组长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视力培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魏村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教师课堂教学试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杨荣荣、陶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自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三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  <w:t>新美组活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美组成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许坤芬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审核自然角汇报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行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四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  <w:t>新北区幼儿园保教现场常规开放活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钱玲媛、杨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百丈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钱玲媛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  <w:t>常州市优秀教师牵手活动日常调研：中一班帮厨活动分享、黄李薇课堂教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牵手</w:t>
            </w:r>
            <w:r>
              <w:rPr/>
              <w:t>B</w:t>
            </w:r>
            <w:r>
              <w:rPr/>
              <w:t>组教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中一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多功能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  <w:t>陈华芳名教师成长营第</w:t>
            </w:r>
            <w:r>
              <w:rPr/>
              <w:t>20</w:t>
            </w:r>
            <w:r>
              <w:rPr/>
              <w:t>次活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邹榴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奔牛实验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邹榴玉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园本培训：绘本资源的开发与利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  <w:t>业务园长读书交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网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  <w:t>信息技术培训会议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、朱钰玲、孙俊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桥第二实验小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五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省前瞻性改革实验项目阶段性展示活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常州市图书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英培育站活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许坤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运河之星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许坤芬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蕾组活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蕾组成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周琪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北区幼儿园融合教育研讨活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施卫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常州市新北区奔牛幼儿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施卫娟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4:00Z</dcterms:created>
  <dc:creator>dreamsummit</dc:creator>
  <dc:description/>
  <cp:keywords/>
  <dc:language>en-US</dc:language>
  <cp:lastModifiedBy>lenovo</cp:lastModifiedBy>
  <cp:lastPrinted>2021-04-20T07:38:00Z</cp:lastPrinted>
  <dcterms:modified xsi:type="dcterms:W3CDTF">2021-04-20T0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