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朱未迪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下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5 Helping our parents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朱老师的课流程设计流畅，板块清晰，帮扶学习和自主学习相结合，培养了学生要帮助父母的意识，情感得到一定升华。要注意的是要多关注学生现有的知识水平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缪小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Shirley缪</cp:lastModifiedBy>
  <cp:lastPrinted>2019-02-12T12:49:00Z</cp:lastPrinted>
  <dcterms:modified xsi:type="dcterms:W3CDTF">2021-05-06T12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27CA79A9D4CB1B97B6DD4BFEABDCF</vt:lpwstr>
  </property>
  <property fmtid="{D5CDD505-2E9C-101B-9397-08002B2CF9AE}" pid="3" name="KSOProductBuildVer">
    <vt:lpwstr>2052-11.1.0.10495</vt:lpwstr>
  </property>
</Properties>
</file>